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著名景点兰州英语导游词"/>
      <w:r>
        <w:rPr/>
        <w:t>中国著名景点兰州英语导游词</w:t>
      </w:r>
      <w:bookmarkEnd w:id="0"/>
    </w:p>
    <w:p>
      <w:pPr>
        <w:pStyle w:val="Normal"/>
        <w:rPr/>
      </w:pPr>
      <w:r>
        <w:rPr/>
        <w:t>Zhongchuanpeonygarden,foundedin1997,islocatednearLanzhouZhongchuanairport,coveringanareaofabout20squaremeters_Mu,focusingonthecultivationandRDofuniquepurplespotpeonyinGansuProvince,integratingappreciation,productionandscientificresearch.</w:t>
      </w:r>
    </w:p>
    <w:p>
      <w:pPr>
        <w:pStyle w:val="Normal"/>
        <w:rPr/>
      </w:pPr>
      <w:r>
        <w:rPr/>
        <w:t>Therearemorethan500varietiesofpeonyandmorethan200varietiesofPaeonialactifloraintheeco-tourismExpoPark,withGansupurplespotpeonyasthemainspecies.IthascollectedalmostallthepeonyvarietiesfromalloverthecountryandJapan,andhasbecomethepeonyExpoParkofthewholecountryandeventheworld.</w:t>
      </w:r>
    </w:p>
    <w:p>
      <w:pPr>
        <w:pStyle w:val="Normal"/>
        <w:rPr/>
      </w:pPr>
      <w:r>
        <w:rPr/>
        <w:t>LanzhouZhongchuanpeonygardenisthelargestsinglepeonygardeninChina,thehighestmountainpeonygardenintheworld,andalsoascientificresearch,productionandornamentalbaseofpurplespotpeony.Afternearly20yearsofconstruction,LanzhouZhongchuanpeonygardenhasbecomeafamouspeonygardenathomeandab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landscapewithflowersinspring,shadeinsummerandredleavesinautumnisclearandwellarranged.LanzhouZhongchuanpeonygarden,basedontheexistingmountain,slope,platformandothergeomorphicfeatures,combinedwiththecharacteristicsofPeonyfourseasons,hasestablished10ingardengardens,includingCentenniallongevitygarden,Hongyungarden,Jialigarden,Fuguigardenandinternationalgarden.Withthecorrespondingdoors,pavilions,corridors,courtyards,stones,sculptures,poolsandroads,thepeonycultureviewingareawithdifferentstyles,differentcharacteristicsandrichconnotationsisformed.Thegardenisfulloftrees,flowersandplants,andg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