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主管工作职责职能"/>
      <w:r>
        <w:rPr/>
        <w:t>生产主管工作职责职能</w:t>
      </w:r>
      <w:bookmarkEnd w:id="0"/>
    </w:p>
    <w:p>
      <w:pPr>
        <w:pStyle w:val="Normal"/>
        <w:rPr/>
      </w:pPr>
      <w:r>
        <w:rPr/>
        <w:t>1.</w:t>
      </w:r>
      <w:r>
        <w:rPr/>
        <w:t>在线学习汽车构成及工艺，熟悉汽车制造的各项关键技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轮岗期间协助公司完成跨部门的相关项目，完成能力规划的训练和培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证接受任务完成的准确性和完整性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定义个人责任和项目关键节点并保质保量项目目标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通过轮岗，培训或实际锻炼保持领导能力和技术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轮岗后根据自身意愿和公司需求定岗，深入发展和提升业务力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积极参与安全工作，包括工作危害分析</w:t>
      </w:r>
      <w:r>
        <w:rPr/>
        <w:t>,</w:t>
      </w:r>
      <w:r>
        <w:rPr/>
        <w:t>安全审计和事故审查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根据完成业绩指标考核目标，后期定向成为部门相关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