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个人自我鉴定600字以上"/>
      <w:r>
        <w:rPr/>
        <w:t>本科生个人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</w:t>
      </w:r>
    </w:p>
    <w:p>
      <w:pPr>
        <w:pStyle w:val="Normal"/>
        <w:rPr/>
      </w:pPr>
      <w:r>
        <w:rPr/>
        <w:t>回顾大学一年，以下也算是我的大一学年自我鉴定，通过良师的教导跟自身的刻苦学习，我已初步掌握如何运用英语知识进行一般商务活动，也养成了认真对待学习跟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跟社会主义制度，遵纪守法，爱护公共财产，团结同学，乐于助人。并以务实求镇的精神热心参予学校的公益宣传跟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跟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跟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