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美丽风光导游词"/>
      <w:r>
        <w:rPr/>
        <w:t>桂林美丽风光导游词</w:t>
      </w:r>
      <w:bookmarkEnd w:id="0"/>
    </w:p>
    <w:p>
      <w:pPr>
        <w:pStyle w:val="Normal"/>
        <w:rPr/>
      </w:pPr>
      <w:r>
        <w:rPr/>
        <w:t>各位旅客们</w:t>
      </w:r>
      <w:r>
        <w:rPr/>
        <w:t>:</w:t>
      </w:r>
      <w:r>
        <w:rPr/>
        <w:t>大家早上好</w:t>
      </w:r>
      <w:r>
        <w:rPr/>
        <w:t>!</w:t>
      </w:r>
      <w:r>
        <w:rPr/>
        <w:t>很高兴能够与大家相聚桂林</w:t>
      </w:r>
      <w:r>
        <w:rPr/>
        <w:t>,</w:t>
      </w:r>
      <w:r>
        <w:rPr/>
        <w:t>首先我代表广西省</w:t>
      </w:r>
      <w:r>
        <w:rPr/>
        <w:t>_8</w:t>
      </w:r>
      <w:r>
        <w:rPr/>
        <w:t>旅行社全体员工给大家说一声：一路辛苦了</w:t>
      </w:r>
      <w:r>
        <w:rPr/>
        <w:t>!</w:t>
      </w:r>
      <w:r>
        <w:rPr/>
        <w:t>首先请允许我做下自我介绍，我叫</w:t>
      </w:r>
      <w:r>
        <w:rPr/>
        <w:t>__</w:t>
      </w:r>
      <w:r>
        <w:rPr/>
        <w:t>，是</w:t>
      </w:r>
      <w:r>
        <w:rPr/>
        <w:t>__</w:t>
      </w:r>
      <w:r>
        <w:rPr/>
        <w:t>旅行社的一名专职导游人员，大家可以叫我</w:t>
      </w:r>
      <w:r>
        <w:rPr/>
        <w:t>_</w:t>
      </w:r>
      <w:r>
        <w:rPr/>
        <w:t>导或是小</w:t>
      </w:r>
      <w:r>
        <w:rPr/>
        <w:t>_</w:t>
      </w:r>
      <w:r>
        <w:rPr/>
        <w:t>都可以，为我们开车的司机师傅是康师傅，康师傅技术娴熟，行车稳妥，我们坐他车既安全又舒适，今天的旅游将由师傅和我一起为大家服务，如果您在旅途中有什么意见和要求，尽管向我们提，在我力所能及的范围内，合理而可能的情况下，会尽量满足大家的要求的，最后希望大家这次出去，游得开心，玩得愉快</w:t>
      </w:r>
      <w:r>
        <w:rPr/>
        <w:t>!</w:t>
      </w:r>
      <w:r>
        <w:rPr/>
        <w:t>并喜欢我们导游介绍</w:t>
      </w:r>
      <w:r>
        <w:rPr/>
        <w:t>!</w:t>
      </w:r>
    </w:p>
    <w:p>
      <w:pPr>
        <w:pStyle w:val="Normal"/>
        <w:rPr/>
      </w:pPr>
      <w:r>
        <w:rPr/>
        <w:t>有人说：旅游有六大要素，称之为“六脉神剑”，也就是我们通常所说吃、住、行、游、购、娱这六个方面，接下来我逐一给大家讲一下：</w:t>
      </w:r>
    </w:p>
    <w:p>
      <w:pPr>
        <w:pStyle w:val="Normal"/>
        <w:rPr/>
      </w:pPr>
      <w:r>
        <w:rPr/>
        <w:t>首先是吃，俗话说的好“民以食为天”，吃是非常重要的，每一个地方都有自己当地独具特色的饮食文化，我们这次在旅游地是用团队餐，</w:t>
      </w:r>
      <w:r>
        <w:rPr/>
        <w:t>10</w:t>
      </w:r>
      <w:r>
        <w:rPr/>
        <w:t>人一桌，当然了，不会像我们在家里吃的那样舒服，但是我们会尽量要求酒店按照大家的口味去做菜，但同样，也希望大家去品尝一下当地的菜，了解一下当地的饮食文化</w:t>
      </w:r>
      <w:r>
        <w:rPr/>
        <w:t>!</w:t>
      </w:r>
    </w:p>
    <w:p>
      <w:pPr>
        <w:pStyle w:val="Normal"/>
        <w:rPr/>
      </w:pPr>
      <w:r>
        <w:rPr/>
        <w:t>接着是住，我们这次住的是双人标准间，大家进入酒店房间的时候，先不要着急休息，先看一下房间的东西是否齐全，被套枕巾是否有污染，有的话及时让服务员给布齐、调换。我也会协助大家看一下房间。另外房间也有自费物品，大家用之前看明，建议大家不用酒店的自费用品，价格比较贵，可以去酒店周围的超市购买。晚上休息的时候关好房门。</w:t>
      </w:r>
    </w:p>
    <w:p>
      <w:pPr>
        <w:pStyle w:val="Normal"/>
        <w:rPr/>
      </w:pPr>
      <w:r>
        <w:rPr/>
        <w:t>接着是行，也就是说我们这次旅行的交通工具，在当地游览，都是用这一辆旅游车，所以说这辆车是我们暂时的一个小家，希望大家爱护好我们车内卫生，给我们一个舒适卫生的乘车环境。车前面有垃圾袋，大家需要的话，叫我，我给大家拿过去。另外大家在车上不要来回走动，不太安全，有事叫我就可以了。</w:t>
      </w:r>
    </w:p>
    <w:p>
      <w:pPr>
        <w:pStyle w:val="Normal"/>
        <w:rPr/>
      </w:pPr>
      <w:r>
        <w:rPr/>
        <w:t>说完了吃住行，接着再说下游购娱，我们今天游览的线路是象鼻山，希望大家在游览的时候紧跟导游，不要走散，记好集合的时间和地点，不要迟到，以免影响了咱们整个团队的行程，毕竟我们出来就是一个大的集体。</w:t>
      </w:r>
    </w:p>
    <w:p>
      <w:pPr>
        <w:pStyle w:val="Normal"/>
        <w:rPr/>
      </w:pPr>
      <w:r>
        <w:rPr/>
        <w:t>说说购，每个地方都有自己的特产，大家可以带会去一些做纪念或是送人，感觉自己喜欢，价格合适，不妨买点回去</w:t>
      </w:r>
      <w:r>
        <w:rPr/>
        <w:t>!</w:t>
      </w:r>
      <w:r>
        <w:rPr/>
        <w:t>最后就是娱乐了，那么娱乐是多方面的，如果大家喜欢，感兴趣，一会在车上我带大家一起搞个活动什么的，另外出去玩，大家一定要注意安全，这安全包括人身安全和财产安全。</w:t>
      </w:r>
    </w:p>
    <w:p>
      <w:pPr>
        <w:pStyle w:val="Normal"/>
        <w:rPr/>
      </w:pPr>
      <w:r>
        <w:rPr/>
        <w:t>最后预祝我们这次旅游大家玩得开心，玩得尽兴</w:t>
      </w:r>
      <w:r>
        <w:rPr/>
        <w:t>!</w:t>
      </w:r>
      <w:r>
        <w:rPr/>
        <w:t>接下来我为大家介绍一下我们桂林的概况</w:t>
      </w:r>
      <w:r>
        <w:rPr/>
        <w:t>:</w:t>
      </w:r>
      <w:r>
        <w:rPr/>
        <w:t>我们大家专程来到美丽的桂林学习，桂林是中国乃至世界的著名旅游风景名城，桂林的奇山秀水，如诗如梦的美丽景色，每年吸引着上千万的海内外游客到桂林来观光旅游。桂林位于广西壮族自治区的东北部，全市的人口约四百八十万，其中城区的人口六十万。桂林的总面积有二点七八万平方公里，其中城区的面积有五百六十五平方公里。全市辖叠彩，秀峰，象山，七星，雁山五个区和十二个县。桂林属亚热带季风气候，气候温和，是一个非常适合于旅游的地方。</w:t>
      </w:r>
    </w:p>
    <w:p>
      <w:pPr>
        <w:pStyle w:val="Normal"/>
        <w:rPr/>
      </w:pPr>
      <w:r>
        <w:rPr/>
        <w:t>我们广西壮族自治区位于中国的南疆，由于地壳的运动，由海底隆起成为陆地，桂林当时是海底的一片石灰岩沉积岩，成为陆地以后，几千万年以来的风雨的侵蚀和溶蚀，形成了桂林独特的喀斯特地质地貌。地面上群峰林立，江河纵横，地面下暗河涌动，钟乳洞遍布群山之中。桂林的山高峭耸立，拔地而起，桂林的水蜿蜒弯曲，清澈见底。桂林以她山清，水秀，洞奇，石美的秀丽风光而闻名于世。桂林不光是一个风景旅游名城，还是一个历史文化名城。两千多年以前，秦始皇派人在桂林的兴安修筑了灵渠，把珠江水系和长江水系连在了一起。从宋代开始，桂林就是我们广西的大的山水实景文艺表政治，经济，文化的中心。明朝的开国皇帝朱元嶂派他的侄儿到桂林担当靖江王，在桂林传有十三代。抗战时期，桂林是全国著名的抗战文化城。桂林山清水秀，地杰人灵，江山代有人才辈出。在清代，出了著名的宰相陈宏谋，民国时期，出了民国的代总统李宗仁，国防部长白崇喜。著名的电影导演张艺谋在桂林的阳朔亲自导演了《印象刘三姐》，把美丽的桂林传说传播到了全世界，吸引了众多的海内外游客竞相前来观赏。</w:t>
      </w:r>
    </w:p>
    <w:p>
      <w:pPr>
        <w:pStyle w:val="Normal"/>
        <w:rPr/>
      </w:pPr>
      <w:r>
        <w:rPr/>
        <w:t>桂林的名称由来是取桂花成林的意思，金秋十月正是满城桂花飘香的季节，在游览其间我们还可以品尝到香气怡人的桂花茶和甜美无比的桂花酒。这个季节桂林的水果种类非常丰富，有香蕉，苹果，柑桔，西瓜，还有桂林最有名的沙田柚，柿子饼，水蜜桃，在市区和各个景区都可以买到，大家可以尽情品尝。</w:t>
      </w:r>
    </w:p>
    <w:p>
      <w:pPr>
        <w:pStyle w:val="Normal"/>
        <w:rPr/>
      </w:pPr>
      <w:r>
        <w:rPr/>
        <w:t>改革开放的二十年，桂林的旅游业得到了迅速的发展，桂林市著名的观光景区有象山景区，伏波山景区，叠彩山景区，七星公园景区，芦笛岩景区，漓江景区，近两年又建成了有东方威尼斯之称的两江四湖景区。今天我们要观赏的是象鼻山说到象鼻山，我想大家一定不会陌生，没错，它就是那头居住在漓江边上的大象。首先给大家讲讲象鼻山的由来吧，象鼻山又称象山。明代诗人孔镛写道：“象鼻分明饮玉河，西风一吸水应波。青山自是饶奇骨，白日相看不厌多。”这一百看不厌的象鼻山位于城南漓江和桃花江的江流汇合处。山形酷似一头巨象，伸长鼻子临江吸水，因而得名。</w:t>
      </w:r>
    </w:p>
    <w:p>
      <w:pPr>
        <w:pStyle w:val="Normal"/>
        <w:rPr/>
      </w:pPr>
      <w:r>
        <w:rPr/>
        <w:t>现在我们看到的象鼻与象身之间的大洞，便是著名的水月洞。范成大说它“其形正圆，望之端整如月轮”。水月洞里江水通流，可泛小舟，在明月之夜，它的倒影则构成“水底有明月，水上明月浮”的“象山水月”奇观，使历代诗人吟咏不止。洞内外崖有古代石刻文物五十余件，其中以宋代爱国诗人张孝祥、范成大和陆游的作品最为有名。陆游虽然没有到过桂林，但对这里的奇山秀水神往不已。他把</w:t>
      </w:r>
    </w:p>
    <w:p>
      <w:pPr>
        <w:pStyle w:val="Normal"/>
        <w:rPr/>
      </w:pPr>
      <w:r>
        <w:rPr/>
        <w:t>诗和信札寄给当时任昭州</w:t>
      </w:r>
      <w:r>
        <w:rPr/>
        <w:t>(</w:t>
      </w:r>
      <w:r>
        <w:rPr/>
        <w:t>今广西桂林市平乐县</w:t>
      </w:r>
      <w:r>
        <w:rPr/>
        <w:t>)</w:t>
      </w:r>
      <w:r>
        <w:rPr/>
        <w:t>太守的朋友杜思恭。杜思恭则“命工刻与崖石，与世人共之”。接下来我们可以看到象鼻山的山脚有石级小路通上山顶。当年太平军在此架炮攻城。现在我们抬头可以看到在山顶的东端有明代的实心砖塔，因嵌有普贤菩萨像所以名为普贤塔。塔身好似圆形宝瓶，又像剑柄，又有人称之为瓶塔或剑柄塔。接下来我们来到象鼻山的南麓，这里有近年改建的始创与唐代的云峰寺，寺内陈列着太平天国的历史文物。在寺的西面是一座舍利塔，这里原来还有个开元寺。唐代的鉴真和尚第五次东渡日本失败，漂到海南岛，在北归的途中，经过桂林时，居住于开元寺，在此主持大典，讲法传经。可惜古寺早废，只留下这座佛塔叙说当年盛事。</w:t>
      </w:r>
    </w:p>
    <w:p>
      <w:pPr>
        <w:pStyle w:val="Normal"/>
        <w:rPr/>
      </w:pPr>
      <w:r>
        <w:rPr/>
        <w:t>象鼻山，景色优美，是桂林山水的象征和桂林城的标志，最令中外游人喜爱。我们现在看到的是云峰寺，它始建于康熙五十年，是砖木架构的三进建筑。它见证了中国历史上的两次重大事件—太平天国运动与抗日战争。抗日战争的时候它曾遭到严重的破坏，我们现在看到的是它改造后的样子。它现在是作为太平天国的陈列馆。</w:t>
      </w:r>
    </w:p>
    <w:p>
      <w:pPr>
        <w:pStyle w:val="Normal"/>
        <w:rPr/>
      </w:pPr>
      <w:r>
        <w:rPr/>
        <w:t>接下来我们去看看三花酒窖，桂林桂林，桂树成林。都说桂花开时，十里飘香。大家现在可以看到一个很大的三花酒缸。三花酒是桂林三宝之一，香味醇厚、口感极佳。现在请大家随我继游览，接下来是我们象鼻山景区的最后一个景点</w:t>
      </w:r>
      <w:r>
        <w:rPr/>
        <w:t>----</w:t>
      </w:r>
      <w:r>
        <w:rPr/>
        <w:t>水月洞。现在大家来到的就是水月洞了，水月洞天高</w:t>
      </w:r>
      <w:r>
        <w:rPr/>
        <w:t>12</w:t>
      </w:r>
      <w:r>
        <w:rPr/>
        <w:t>米，宽</w:t>
      </w:r>
      <w:r>
        <w:rPr/>
        <w:t>9.5</w:t>
      </w:r>
      <w:r>
        <w:rPr/>
        <w:t>米，长</w:t>
      </w:r>
      <w:r>
        <w:rPr/>
        <w:t>17</w:t>
      </w:r>
      <w:r>
        <w:rPr/>
        <w:t>米，是一个通透的大圆洞。那么它的命名由来呢就是每当江水荡漾其中时，它就像一轮明月浮在水上，所以我们现在都叫它水月洞。好了，各位游客们，我们今天的象鼻山之旅就快要结束了。接下来留给大家十五分钟拍照。十五分钟后大家在大门集合。</w:t>
      </w:r>
    </w:p>
    <w:p>
      <w:pPr>
        <w:pStyle w:val="Normal"/>
        <w:rPr/>
      </w:pPr>
      <w:r>
        <w:rPr/>
        <w:t>结束语亲爱的游客们，时间过的真快，难忘的时光总会过去，我们这次愉快的行程即将结束了，在这依依不舍之际，小</w:t>
      </w:r>
      <w:r>
        <w:rPr/>
        <w:t>_</w:t>
      </w:r>
      <w:r>
        <w:rPr/>
        <w:t>要感谢大家对我这次导游工作的支持和配合，更加要感谢我们的康师傅，正是他称职的工作让我们的行程顺利的进行，他是名副其实的幕后英雄，大家掌声送给康师傅，希望能在下一次旅行大家依然选择我们</w:t>
      </w:r>
      <w:r>
        <w:rPr/>
        <w:t>__</w:t>
      </w:r>
      <w:r>
        <w:rPr/>
        <w:t>旅行社，到时小</w:t>
      </w:r>
      <w:r>
        <w:rPr/>
        <w:t>_</w:t>
      </w:r>
      <w:r>
        <w:rPr/>
        <w:t>会为大家服务得更好，有缘和大家相识我很开心。</w:t>
      </w:r>
    </w:p>
    <w:p>
      <w:pPr>
        <w:pStyle w:val="Normal"/>
        <w:widowControl/>
        <w:bidi w:val="0"/>
        <w:spacing w:before="180" w:after="180"/>
        <w:jc w:val="left"/>
        <w:rPr/>
      </w:pPr>
      <w:r>
        <w:rPr/>
        <w:t>最后，我送上两颗心给大家：工作开心，生活舒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