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文化节领导致辞讲话"/>
      <w:r>
        <w:rPr/>
        <w:t>社区文化节领导致辞讲话</w:t>
      </w:r>
      <w:bookmarkEnd w:id="0"/>
    </w:p>
    <w:p>
      <w:pPr>
        <w:pStyle w:val="Normal"/>
        <w:rPr/>
      </w:pPr>
      <w:r>
        <w:rPr/>
        <w:t>各位领导，各位专家，同志们：</w:t>
      </w:r>
    </w:p>
    <w:p>
      <w:pPr>
        <w:pStyle w:val="Normal"/>
        <w:rPr/>
      </w:pPr>
      <w:r>
        <w:rPr/>
        <w:t>大家好。</w:t>
      </w:r>
    </w:p>
    <w:p>
      <w:pPr>
        <w:pStyle w:val="Normal"/>
        <w:rPr/>
      </w:pPr>
      <w:r>
        <w:rPr/>
        <w:t>今天，我们在这里，隆重举行咸阳职业技术学院第三届烹饪大赛。我代表学院伙管会对大赛的胜利举办表示热烈的祝贺</w:t>
      </w:r>
      <w:r>
        <w:rPr/>
        <w:t>!</w:t>
      </w:r>
      <w:r>
        <w:rPr/>
        <w:t>对在百忙之中莅临我院指导的专家表示衷心的感谢</w:t>
      </w:r>
      <w:r>
        <w:rPr/>
        <w:t>!</w:t>
      </w:r>
    </w:p>
    <w:p>
      <w:pPr>
        <w:pStyle w:val="Normal"/>
        <w:rPr/>
      </w:pPr>
      <w:r>
        <w:rPr/>
        <w:t>近年来，在学院党政的领导下，在院伙管会的指导协助下，后勤服务中心和全体餐饮员工为保障师生伙食供应付出了辛勤的劳动，取得了优异的成绩，积累了成功的经验，创立了自己的品牌。目前，我院的餐饮服务工作已进入正轨，保障功能得到了较好的体现，办伙思路明确，管理规范，效果明显，各级领导、师生员工充分肯定。</w:t>
      </w:r>
    </w:p>
    <w:p>
      <w:pPr>
        <w:pStyle w:val="Normal"/>
        <w:rPr/>
      </w:pPr>
      <w:r>
        <w:rPr/>
        <w:t>先后被两次荣获全国食品安全示范单位，荣获全省高校标准化学生食堂，全省高校伙食工作先进集体，咸阳市职工技术创新示范岗，食品安全工作经验在全市大专院校学生食堂创卫达标现场会、全省职业院校后勤工作年会上进行了交流。这些成绩的取得，与学院领导的关心支持密不可分，与食品监督管理部门的鼎力协助密不可分，与兄弟院校的无私帮助密不可分，更与我们全体餐饮服务员工的辛勤努力密不可分。在这里，我对长期以来在自己的岗位上，扎实工作，默默奉献的餐饮服务员工表示衷心的感谢</w:t>
      </w:r>
      <w:r>
        <w:rPr/>
        <w:t>!</w:t>
      </w:r>
    </w:p>
    <w:p>
      <w:pPr>
        <w:pStyle w:val="Normal"/>
        <w:widowControl/>
        <w:bidi w:val="0"/>
        <w:spacing w:before="180" w:after="180"/>
        <w:jc w:val="left"/>
        <w:rPr/>
      </w:pPr>
      <w:r>
        <w:rPr/>
        <w:t>同时，我们也要充分认识到，做好餐饮工作，对于确保校园和谐、稳定和安全，提高师生员工生活质量，办人民满意的教育，具有十分重要的意义。大家也知道，社会各界高度重视食品卫生安全，社会舆论积极介入，食品安全处于社会关注的风口浪尖，高校伙食工作压力很大。我们必须明确，做好餐饮服务，我们责无旁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