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生禁毒的安全责任书"/>
      <w:r>
        <w:rPr/>
        <w:t>中学生禁毒的安全责任书</w:t>
      </w:r>
      <w:bookmarkEnd w:id="0"/>
    </w:p>
    <w:p>
      <w:pPr>
        <w:pStyle w:val="Normal"/>
        <w:rPr/>
      </w:pPr>
      <w:r>
        <w:rPr/>
        <w:t>为进一步深化“平安校园”的创建工作，维护学校治安秩序，维护师生的身心健康，加大禁毒宣传工作力度，确保禁毒工作卓有成效，有效遏制毒品违法犯罪活动，使学生能够懂得毒品的危害，预防和及时发现打击毒品违法犯罪活动，根据《全国人大会〈关于禁毒的决定〉》和《贵州省省禁毒条例》等法律法规的规定，结合本校实际，学生与班主任签订本禁毒责任书。</w:t>
      </w:r>
    </w:p>
    <w:p>
      <w:pPr>
        <w:pStyle w:val="Normal"/>
        <w:rPr/>
      </w:pPr>
      <w:r>
        <w:rPr/>
        <w:t>1</w:t>
      </w:r>
      <w:r>
        <w:rPr/>
        <w:t>、学生积极接受禁毒宣传教育。</w:t>
      </w:r>
    </w:p>
    <w:p>
      <w:pPr>
        <w:pStyle w:val="Normal"/>
        <w:rPr/>
      </w:pPr>
      <w:r>
        <w:rPr/>
        <w:t>2</w:t>
      </w:r>
      <w:r>
        <w:rPr/>
        <w:t>、学生积极参加学校开展的禁毒宣传教育活动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学生对家长进行禁毒教育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学生发现有涉毒违法行为，应当及时报告班主任、学校领导和公安机关，并协助做好处理工作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学生坚决不参与贩毒、吸毒。本责任书一式二份，学校、学生各执一份。</w:t>
      </w:r>
    </w:p>
    <w:p>
      <w:pPr>
        <w:pStyle w:val="Normal"/>
        <w:rPr/>
      </w:pPr>
      <w:r>
        <w:rPr/>
        <w:t>凯里市平乐小学班班主任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学生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</w:t>
      </w:r>
      <w:r>
        <w:rPr/>
        <w:t>年</w:t>
      </w:r>
      <w:r>
        <w:rPr/>
        <w:t>3</w:t>
      </w:r>
      <w:r>
        <w:rPr/>
        <w:t>月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