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型意向书的优秀范本"/>
      <w:r>
        <w:rPr/>
        <w:t>各类型意向书的优秀范本</w:t>
      </w:r>
      <w:bookmarkEnd w:id="0"/>
    </w:p>
    <w:p>
      <w:pPr>
        <w:pStyle w:val="Normal"/>
        <w:rPr/>
      </w:pPr>
      <w:r>
        <w:rPr/>
        <w:t>甲方：幽幽集团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鉴于：乙方为即将毕业的大学在校生，乙方希望到甲方进行毕业见习以锻炼劳动技能，双方就见习问题达成如下协议：</w:t>
      </w:r>
    </w:p>
    <w:p>
      <w:pPr>
        <w:pStyle w:val="Normal"/>
        <w:rPr/>
      </w:pPr>
      <w:r>
        <w:rPr/>
        <w:t>一、乙方到甲方部岗位见习。见习期间，乙方应完成甲方安排的见习内容，甲方不收取见习管理费并付给乙方一定的见习补助，补助的标准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二、本意向书生效期间，乙方需严格遵守甲方各项管理制度</w:t>
      </w:r>
      <w:r>
        <w:rPr/>
        <w:t>;</w:t>
      </w:r>
      <w:r>
        <w:rPr/>
        <w:t>若乙方严重违反，则甲方有权解除本意向书，给甲方造成损失的，乙方应当赔偿损失。</w:t>
      </w:r>
    </w:p>
    <w:p>
      <w:pPr>
        <w:pStyle w:val="Normal"/>
        <w:rPr/>
      </w:pPr>
      <w:r>
        <w:rPr/>
        <w:t>三、乙方毕业后，本意向书自然失效，乙方若无违反甲方制度、不适合甲方安排的工作等情况，甲方与乙方签订劳动合同，劳动合同期限为一年。在签订正式的劳动合同之前，甲乙双方不是正式劳动关系，有关问题按劳动部、教育部有关大学毕业生实习问题的规定处理。</w:t>
      </w:r>
    </w:p>
    <w:p>
      <w:pPr>
        <w:pStyle w:val="Normal"/>
        <w:rPr/>
      </w:pPr>
      <w:r>
        <w:rPr/>
        <w:t>甲、乙双方对本意向书内容已清楚知悉，本着平等自愿、协商一致的原则，签订本意向书，明确双方的权利、义务，共同遵守履行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