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年鉴定班级鉴定评语"/>
      <w:r>
        <w:rPr/>
        <w:t>毕业生学年鉴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谢祖章：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2.</w:t>
      </w:r>
      <w:r>
        <w:rPr/>
        <w:t>李学进：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3.</w:t>
      </w:r>
      <w:r>
        <w:rPr/>
        <w:t>李祥：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胡仁栋：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周翌：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6.</w:t>
      </w:r>
      <w:r>
        <w:rPr/>
        <w:t>周火亮：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7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8.</w:t>
      </w:r>
      <w:r>
        <w:rPr/>
        <w:t>胡兵：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居乐：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德贤：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