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订婚的请假条"/>
      <w:r>
        <w:rPr/>
        <w:t>回家订婚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为回家订婚，需要请假十天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