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2023年下半年党建工作计划"/>
      <w:r>
        <w:rPr/>
        <w:t>医院</w:t>
      </w:r>
      <w:r>
        <w:rPr/>
        <w:t>2023</w:t>
      </w:r>
      <w:r>
        <w:rPr/>
        <w:t>年下半年党建工作计划</w:t>
      </w:r>
      <w:bookmarkEnd w:id="0"/>
    </w:p>
    <w:p>
      <w:pPr>
        <w:pStyle w:val="Normal"/>
        <w:rPr/>
      </w:pPr>
      <w:r>
        <w:rPr/>
        <w:t>20XX</w:t>
      </w:r>
      <w:r>
        <w:rPr/>
        <w:t>年是医院继续深化改革和加快实施“十二五”发展规划的重要之年，院党总支以科学发展观统筹全局，贯彻落实党的十八大精神，以邓小平理论和“三个代表”重要思想为指导，紧紧围绕医院“又好又快发展”和“构建和谐医院”两大主题，以建立“学习型”、“节约型”医院为着力点，深入开展创建“市党建示范点”等活动，抓住重点，不断创新，求得新突破，取得新成绩，为医院新一年的发展提供坚强政治、思想、组织和队伍保证，结合我院实际，制定如下计划：</w:t>
      </w:r>
    </w:p>
    <w:p>
      <w:pPr>
        <w:pStyle w:val="Normal"/>
        <w:rPr/>
      </w:pPr>
      <w:r>
        <w:rPr/>
        <w:t>一、指导思想</w:t>
      </w:r>
    </w:p>
    <w:p>
      <w:pPr>
        <w:pStyle w:val="Normal"/>
        <w:rPr/>
      </w:pPr>
      <w:r>
        <w:rPr/>
        <w:t>在县卫生局党委的领导下，以加强党的执政能力建设为主线，落实科学发展观，围绕提高医疗质量、切实保障医疗安全，继续开展创先争优活动，不断加强党的思想建设、组织建设和作风建设，进一步加强医院文化建设和制度建设，充分发挥党员的先锋模范作用，树立良好的医德医风和行业新形象，构建和谐的医患关系，促使医院精神文明、物质文明协调发展，两个效益再创新高，团结、带领广大干部职工为完成今年的各项目标而努力奋斗。</w:t>
      </w:r>
    </w:p>
    <w:p>
      <w:pPr>
        <w:pStyle w:val="Normal"/>
        <w:rPr/>
      </w:pPr>
      <w:r>
        <w:rPr/>
        <w:t>二、深入学习贯彻党的十八大精神</w:t>
      </w:r>
    </w:p>
    <w:p>
      <w:pPr>
        <w:pStyle w:val="Normal"/>
        <w:rPr/>
      </w:pPr>
      <w:r>
        <w:rPr/>
        <w:t>党的十八大明确了未来“五位一体”建设中国特色社会主义的目标和任务，振奋人心。同时，十八大报告明确提出，要提高人民健康水平。指出健康是促进人的全面发展的必然要求，要坚持为人民健康服务的方向，重点推进医疗保障、医疗服务等综合改革，为群众提供安全有效方便价廉的医疗服务。要深化公立医院改革，提高医疗卫生队伍服务能力，加强医德医风建设。为深化公立医院改革发展进一步指明了方向，提出了具体的任务。认真学习贯彻党的十八大精神，是我院当前和今后一个时期的首要政治任务。</w:t>
      </w:r>
    </w:p>
    <w:p>
      <w:pPr>
        <w:pStyle w:val="Normal"/>
        <w:rPr/>
      </w:pPr>
      <w:r>
        <w:rPr/>
        <w:t>(</w:t>
      </w:r>
      <w:r>
        <w:rPr/>
        <w:t>一</w:t>
      </w:r>
      <w:r>
        <w:rPr/>
        <w:t>)</w:t>
      </w:r>
      <w:r>
        <w:rPr/>
        <w:t>要深刻领会党的十八大报告对全面提高党的建设科学化水平的战略部署，结合医院党风廉政建设、行风建设实际，以学习贯彻党的十八大精神为契机，进一步推进医院惩治和预防腐败体系建设，使医疗工作真正做到“医疗好、服务好、医德好、群众满意”。</w:t>
      </w:r>
    </w:p>
    <w:p>
      <w:pPr>
        <w:pStyle w:val="Normal"/>
        <w:rPr/>
      </w:pPr>
      <w:r>
        <w:rPr/>
        <w:t>(</w:t>
      </w:r>
      <w:r>
        <w:rPr/>
        <w:t>二</w:t>
      </w:r>
      <w:r>
        <w:rPr/>
        <w:t>)</w:t>
      </w:r>
      <w:r>
        <w:rPr/>
        <w:t>要发动广大干部职工更加自觉地把学习贯彻党的十八大精神与本职工作实际紧密相结合，从我做起，从身边做起，发动并带动、依靠群众，细致管理、周到服务，以实际行动落实在创建二甲级医院、持续推进学科建设等全院中心工作中，以更加昂扬向上的精神状态，坚持以病人为中心的宗旨信念，努力把提高人民健康水平的要求落到实处。</w:t>
      </w:r>
    </w:p>
    <w:p>
      <w:pPr>
        <w:pStyle w:val="Normal"/>
        <w:rPr/>
      </w:pPr>
      <w:r>
        <w:rPr/>
        <w:t>(</w:t>
      </w:r>
      <w:r>
        <w:rPr/>
        <w:t>三</w:t>
      </w:r>
      <w:r>
        <w:rPr/>
        <w:t>)</w:t>
      </w:r>
      <w:r>
        <w:rPr/>
        <w:t>要组织各部门、各科室把党的十八大精神落实到医院改革发展各方面，体现到安排和做好今年各项工作之中，充分调动医务人员积极性，不断提高医疗服务能力，促进医患和谐，努力为老百姓提供安全有效、方便价廉的医疗卫生服务。</w:t>
      </w:r>
    </w:p>
    <w:p>
      <w:pPr>
        <w:pStyle w:val="Normal"/>
        <w:rPr/>
      </w:pPr>
      <w:r>
        <w:rPr/>
        <w:t>(</w:t>
      </w:r>
      <w:r>
        <w:rPr/>
        <w:t>四</w:t>
      </w:r>
      <w:r>
        <w:rPr/>
        <w:t>)</w:t>
      </w:r>
      <w:r>
        <w:rPr/>
        <w:t>要把党的十八大精神落实到解放思想、改革开放、凝聚力量、攻坚克难上来，务求取得实效，推动医院各项事业持续、健康、科学发展。</w:t>
      </w:r>
    </w:p>
    <w:p>
      <w:pPr>
        <w:pStyle w:val="Normal"/>
        <w:rPr/>
      </w:pPr>
      <w:r>
        <w:rPr/>
        <w:t>三、进一步加强医德医风建设</w:t>
      </w:r>
    </w:p>
    <w:p>
      <w:pPr>
        <w:pStyle w:val="Normal"/>
        <w:rPr/>
      </w:pPr>
      <w:r>
        <w:rPr/>
        <w:t>一是继续加强党员思想教育和职工素质教育</w:t>
      </w:r>
      <w:r>
        <w:rPr/>
        <w:t>;</w:t>
      </w:r>
      <w:r>
        <w:rPr/>
        <w:t>二是落实医德考评制度，健全医德考评档案，并加大医德医风考核力度，继续实行“医德医风一票否决制”，把医德医风纳入综合目标考核，同时作为职称评聘、工资待遇、职务晋升、评优评先、年度考核、执业考核的一项重要内容</w:t>
      </w:r>
      <w:r>
        <w:rPr/>
        <w:t>;</w:t>
      </w:r>
      <w:r>
        <w:rPr/>
        <w:t>三是弘扬正气，大力弘扬无私奉献精神及崇高的医德风貌，通过通讯、报刊等多种形式，宣传好人好事，加强正面引导。</w:t>
      </w:r>
    </w:p>
    <w:p>
      <w:pPr>
        <w:pStyle w:val="Normal"/>
        <w:rPr/>
      </w:pPr>
      <w:r>
        <w:rPr/>
        <w:t>四、努力创建学习型单位</w:t>
      </w:r>
    </w:p>
    <w:p>
      <w:pPr>
        <w:pStyle w:val="Normal"/>
        <w:rPr/>
      </w:pPr>
      <w:r>
        <w:rPr/>
        <w:t>一是院党总支领导班子要带头学习，按照有关要求并结合行业特点和单位实际作出合理的学习计划和安排，坚持集中学习与个人自学相结合、理论与专业学习相结合。通过学习，使党总支成为勤奋学习、善于思考的模范</w:t>
      </w:r>
      <w:r>
        <w:rPr/>
        <w:t>;</w:t>
      </w:r>
      <w:r>
        <w:rPr/>
        <w:t>解放思想、与时俱进的模范</w:t>
      </w:r>
      <w:r>
        <w:rPr/>
        <w:t>;</w:t>
      </w:r>
      <w:r>
        <w:rPr/>
        <w:t>勇于实践、锐意创新的模范。二是要抓好党员干部以及中层干部的管理和科学知识的培训，提高其理论思维、统筹谋划、决策应变的能力，增强全局观念、服务群众的自觉意识，培养实事求是、联系群众的良好习惯，保持清正廉洁的优良作风。三是要加强专业技术人员的业务技能培训和理论提高，严格“三基三严”考核，在全院形成“人人学”、“时时学”、“终身学”的浓厚学习氛围。</w:t>
      </w:r>
    </w:p>
    <w:p>
      <w:pPr>
        <w:pStyle w:val="Normal"/>
        <w:rPr/>
      </w:pPr>
      <w:r>
        <w:rPr/>
        <w:t>五、着力加强党风廉政建设</w:t>
      </w:r>
    </w:p>
    <w:p>
      <w:pPr>
        <w:pStyle w:val="Normal"/>
        <w:rPr/>
      </w:pPr>
      <w:r>
        <w:rPr/>
        <w:t>加强党风廉政建设，进一步建立健全惩防长效机制。一是深入开展党风廉政教育。要认真学习贯彻中纪委相关会议精神以及上级纪检监察部门的部署要求，扎实抓好反腐倡廉各项任务的落实。二是切实加强党内监督工作。推行“阳光院</w:t>
      </w:r>
      <w:r>
        <w:rPr/>
        <w:t>(</w:t>
      </w:r>
      <w:r>
        <w:rPr/>
        <w:t>党</w:t>
      </w:r>
      <w:r>
        <w:rPr/>
        <w:t>)</w:t>
      </w:r>
      <w:r>
        <w:rPr/>
        <w:t>务”，强化领导班子廉政建设，加强对与领导干部作风密切相关的关键环节监督。强化党的班子建设，定期召开党委会，重大问题集体讨论决定。进一步落实领导干部参加双重民主生活会制度，认真开展批评与自我批评，提高领导干部民主生活会质量。推行党务公开制度，促进工作改进。三是大力推进领导干部廉洁自律工作。严格执行领导干部廉洁从政各项规定。继续贯彻落实党风廉政建设责任制，强化责任考核</w:t>
      </w:r>
      <w:r>
        <w:rPr/>
        <w:t>,</w:t>
      </w:r>
      <w:r>
        <w:rPr/>
        <w:t>严格监督，维护党的纪律，促进领导班子和党员干部廉洁从政，树立廉政形象。</w:t>
      </w:r>
    </w:p>
    <w:p>
      <w:pPr>
        <w:pStyle w:val="Normal"/>
        <w:rPr/>
      </w:pPr>
      <w:r>
        <w:rPr/>
        <w:t>六、扎实开展行风整治工作。</w:t>
      </w:r>
    </w:p>
    <w:p>
      <w:pPr>
        <w:pStyle w:val="Normal"/>
        <w:rPr/>
      </w:pPr>
      <w:r>
        <w:rPr/>
        <w:t>纠风、治理商业贿赂工作常抓不懈，要继续做好药品和医疗器械招标采购工作，加强治理医药购销领域的商业贿赂工作。同时，要重点加强对项目建设及重大设备采购的监管，建立预防和惩治商业贿赂的长效机制。</w:t>
      </w:r>
      <w:r>
        <w:rPr/>
        <w:t>20XX</w:t>
      </w:r>
      <w:r>
        <w:rPr/>
        <w:t>年要按照省、市统一部署，认真开展专项治理工作。</w:t>
      </w:r>
    </w:p>
    <w:p>
      <w:pPr>
        <w:pStyle w:val="Normal"/>
        <w:rPr/>
      </w:pPr>
      <w:r>
        <w:rPr/>
        <w:t>六、深入开展“创先争优”活动</w:t>
      </w:r>
    </w:p>
    <w:p>
      <w:pPr>
        <w:pStyle w:val="Normal"/>
        <w:rPr/>
      </w:pPr>
      <w:r>
        <w:rPr/>
        <w:t>要继续围绕业务工作，开展创先争优活动。一是继续推行“优质护理服务病房”，对方案进一步调整优化，切实做到优中评优，树立良好典型，形成比服务、比技术、比效率、比奉献的良好氛围。二是在“七一”期间组织开展系列主题实践活动，要充分发挥基层党组织和广大党员在卫生工作和推进医院全面发展中的战斗堡垒和先锋模范作用，增添党组织生活氛围，评选表彰和推荐上级表彰一批“优秀共产党员”</w:t>
      </w:r>
      <w:r>
        <w:rPr/>
        <w:t>;</w:t>
      </w:r>
      <w:r>
        <w:rPr/>
        <w:t>三是在年终继续开展优秀团队评选活动，全院营造一种比奉献、比文明、比业绩的良好氛围。四是通过行之有效、丰富多彩的群众性精神文明创建活动为载体，推进医院文明创建工作。</w:t>
      </w:r>
    </w:p>
    <w:p>
      <w:pPr>
        <w:pStyle w:val="Normal"/>
        <w:rPr/>
      </w:pPr>
      <w:r>
        <w:rPr/>
        <w:t>七、全面推进党组织规范化建设。</w:t>
      </w:r>
    </w:p>
    <w:p>
      <w:pPr>
        <w:pStyle w:val="Normal"/>
        <w:rPr/>
      </w:pPr>
      <w:r>
        <w:rPr/>
        <w:t>一是按照党组织建设标准，努力做到“管理规范、活动规范、制度规范、阵地规范、档案规范、考评规范”，使规范化党支部建设再上新台阶。二是要围绕业务工作抓党建。党员发展要按“坚持标准、保证质量、改善结构、谨慎发展”的十六字方针，坚持成熟一个发展一个。并侧重在医疗一线和中青年业务骨干中发展党员，进一步做好共青团“推优”以及预备党员的教育、考察、转正等工作。三是要进一步抓好结对共建、社区共建活动，保持友好关系，加强沟通，取长补短，共同发展。</w:t>
      </w:r>
    </w:p>
    <w:p>
      <w:pPr>
        <w:pStyle w:val="Normal"/>
        <w:rPr/>
      </w:pPr>
      <w:r>
        <w:rPr/>
        <w:t>八、切实加强群团工作领导</w:t>
      </w:r>
    </w:p>
    <w:p>
      <w:pPr>
        <w:pStyle w:val="Normal"/>
        <w:rPr/>
      </w:pPr>
      <w:r>
        <w:rPr/>
        <w:t>一是要继续加强对院工会、共青团等群团组织的领导，积极引导各群团组开展形式多样的劳动技能竞赛和丰富多彩的文化体育活动，即丰富职工业余文化生活，又激发工作热情、增强凝聚力。二是要努力引导院工会围绕医院中心工作，充分发挥主观能动性，率领广大职工立足本职岗位，为医院建设和发展献计出力，坚持职代会制度，参与民主管理和监督。三是要充分发挥“党建带团建”作用，使我院团的组织建设进一步规范。</w:t>
      </w:r>
      <w:r>
        <w:rPr/>
        <w:t>20XX</w:t>
      </w:r>
      <w:r>
        <w:rPr/>
        <w:t>继续开展“青年文明号”创建工作，加强青年志愿者服务，真正做到“哪里有需要，哪里就有志愿者的身影。”</w:t>
      </w:r>
    </w:p>
    <w:p>
      <w:pPr>
        <w:pStyle w:val="Normal"/>
        <w:widowControl/>
        <w:bidi w:val="0"/>
        <w:spacing w:before="180" w:after="180"/>
        <w:jc w:val="left"/>
        <w:rPr/>
      </w:pPr>
      <w:r>
        <w:rPr/>
        <w:t>20XX</w:t>
      </w:r>
      <w:r>
        <w:rPr/>
        <w:t>年，医院党总支将在上级党委的正确领导下，团结带领全体党员及干部职工，继续以人为本，狠抓队伍建设，牢记“服务群众，奉献社会”的宗旨，突出重点，狠抓服务承诺，为提高医疗质量、推动医院创新发展做出积极的努力</w:t>
      </w:r>
      <w:r>
        <w:rPr/>
        <w:t>!</w:t>
      </w:r>
      <w:r>
        <w:rPr/>
        <w:t>为社会提供优质高效的服务，为社会发展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