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主要工作职责"/>
      <w:r>
        <w:rPr/>
        <w:t>财务经理主要工作职责</w:t>
      </w:r>
      <w:bookmarkEnd w:id="0"/>
    </w:p>
    <w:p>
      <w:pPr>
        <w:pStyle w:val="Normal"/>
        <w:rPr/>
      </w:pPr>
      <w:r>
        <w:rPr/>
        <w:t>1</w:t>
      </w:r>
      <w:r>
        <w:rPr/>
        <w:t>、根据公司财务战略规划制定公司年度财务工作规划，并推动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供应链业务财务制度流程体系、内控管理体系建设，以及财务团队建设与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推动供应链业务信息系统建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对接银行及其他金融机构，规划、落实融资方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公司供应链业务财务、会计、税务的工作日常操作及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