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桂林阳朔的导游词合集"/>
      <w:r>
        <w:rPr/>
        <w:t>桂林阳朔的导游词合集</w:t>
      </w:r>
      <w:bookmarkEnd w:id="0"/>
    </w:p>
    <w:p>
      <w:pPr>
        <w:pStyle w:val="Normal"/>
        <w:rPr/>
      </w:pPr>
      <w:r>
        <w:rPr/>
        <w:t>图腾古道位于著名的“十里画廊”中的位置。景区展出的有石器、陶器、自然图腾柱、古老的弓弩、让人听不懂念念有词充满野性诱惑的肢体语言等原始生活场景，再现了</w:t>
      </w:r>
      <w:r>
        <w:rPr/>
        <w:t>120_---7020_</w:t>
      </w:r>
      <w:r>
        <w:rPr/>
        <w:t>年前桂林先民居住、生活、宗教、狩猎和甑皮文化的历史风貌，为世人开启了一道远古之门</w:t>
      </w:r>
      <w:r>
        <w:rPr/>
        <w:t>!</w:t>
      </w:r>
    </w:p>
    <w:p>
      <w:pPr>
        <w:pStyle w:val="Normal"/>
        <w:rPr/>
      </w:pPr>
      <w:r>
        <w:rPr/>
        <w:t>在烟雨峰岳中，皮里黝黑的甑皮人与漓江为伍，与青山为伴，或渔猎或采集，使用的依然是古朴的石器、骨器‘原始的陶器、蚌器。在节奏明快的“妖鼓”下，穿着色彩斑斓的兽皮，手持锋利的长矛在山林里狩猎，烧蛇烤蚌为食，长唱着人与自然和谐的漓江渔歌和桂山猎谣。</w:t>
      </w:r>
    </w:p>
    <w:p>
      <w:pPr>
        <w:pStyle w:val="Normal"/>
        <w:widowControl/>
        <w:bidi w:val="0"/>
        <w:spacing w:before="180" w:after="180"/>
        <w:jc w:val="left"/>
        <w:rPr/>
      </w:pPr>
      <w:r>
        <w:rPr/>
        <w:t>整个景区具有故事的动态性，视觉的审美性，蕴藏着深刻的文化内容，具有甑皮文化所特有的神圣原始信念。从这些信念中，我们不难捕捉从远古时代开始，桂林先民在日常生活中表现出对生命的崇拜及追求人与自然和谐共处的哲理，整个景区浓缩了祖先的智慧，也表达出我们对祖先思德的激情，使万年之甑皮文化品牌重新获得生命价值。“北有匈奴，南有南蛮”，甑皮岩文化是南蛮文化诞生的代表，也是岭南文化起源之一。步入图腾古道，在解读千古之谜中，让我们从另一个角度体验延长的生命，扩张我们的心灵版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