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演讲稿"/>
      <w:r>
        <w:rPr/>
        <w:t>学生毕业演讲稿</w:t>
      </w:r>
      <w:bookmarkEnd w:id="0"/>
    </w:p>
    <w:p>
      <w:pPr>
        <w:pStyle w:val="Normal"/>
        <w:rPr/>
      </w:pPr>
      <w:r>
        <w:rPr/>
        <w:t>敬爱的老师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这个阳光明媚的日子里，这六年的时光如水一样，哗哗的流走，转瞬即逝，眨眼之间，就到了我们快要离别的日子，“过去的日子，如轻烟被微风吹散了，如薄雾，被初阳蒸融了。这逃去如飞的时光，让我不禁头涔涔而泪潸潸了。”</w:t>
      </w:r>
    </w:p>
    <w:p>
      <w:pPr>
        <w:pStyle w:val="Normal"/>
        <w:rPr/>
      </w:pPr>
      <w:r>
        <w:rPr/>
        <w:t>回想起这六年和大家一同走过，还历历在目，大家一起哭过，一起笑过，甚至还心有灵犀的一起打过喷嚏，我不想和朝夕相处了六年的同学分开，因为我知道一旦分离了，再见面就如大海捞针一样难了，可离别也是免不了的，天下哪有不散的宴席啊。中国有一句俗语叫做，旧的不去，新的不来，我盼望着踏入新学校的那一刻一样能够高高兴兴的。</w:t>
      </w:r>
    </w:p>
    <w:p>
      <w:pPr>
        <w:pStyle w:val="Normal"/>
        <w:rPr/>
      </w:pPr>
      <w:r>
        <w:rPr/>
        <w:t>在这六年里，我不舍的是一起玩耍的同学，不舍得是一起苦过累过，但也齐心协力的“兄弟”，不舍的是教会我们知识，把我们每一个都当成自己的孩子一样疼的老师们，没有他们就没有今天的我们，不舍的是留下我们昔日身影的美丽校园。</w:t>
      </w:r>
    </w:p>
    <w:p>
      <w:pPr>
        <w:pStyle w:val="Normal"/>
        <w:rPr/>
      </w:pPr>
      <w:r>
        <w:rPr/>
        <w:t>我小学的六年，生活在这个其乐融融的大家庭里，在离别之时，我不免忧伤，可我就算是除了这个校门，我也肯定不会给学校丢脸的，任何时候，我希望我都能自豪的大声说，我是从星光学校出来的，我会以你为荣的，我也希望我能成为你的骄傲。我希望，在这个学期，我能以我自己最好的成绩，回报老师同学，谢谢你们的爱。当然这也是对我自己六年的学习一个交代，希望能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分别之际，我送五千万给大家随便花花，我希望把这五千万献给我的校园，老师和同学们，千万要健康，千万要快乐，千万要拼搏，千万要团结，最千万的事不要忘记我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