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陈家祠堂的导游词精选合集"/>
      <w:r>
        <w:rPr/>
        <w:t>广州陈家祠堂的导游词精选合集</w:t>
      </w:r>
      <w:bookmarkEnd w:id="0"/>
    </w:p>
    <w:p>
      <w:pPr>
        <w:pStyle w:val="Normal"/>
        <w:rPr/>
      </w:pPr>
      <w:r>
        <w:rPr/>
        <w:t>今天，我去参观陈家祠，我在陈家祠看到了很大的门神，我好想门神可以说话，因为门神是两个威武的古代中国人的画像，就好像真的一样。我很喜欢看陈家祠的门神，好想可以回到古代的中国，因为听了门神的故事之后，我想做皇帝。</w:t>
      </w:r>
    </w:p>
    <w:p>
      <w:pPr>
        <w:pStyle w:val="Normal"/>
        <w:rPr/>
      </w:pPr>
      <w:r>
        <w:rPr/>
        <w:t>我在陈家祠看了牙雕、也看了做牙雕的刀。做牙雕的刀有大刀和小刀，我喜欢那个大刀，想买那个大刀。我看了大象的牙齿，大象的牙齿被雕成了一个很漂亮的牙雕，那个雕刻的人可真厉害。做牙雕是很难的，我很想去现场看看做牙雕的工具，我不知道怎么做，我想学做牙雕。</w:t>
      </w:r>
    </w:p>
    <w:p>
      <w:pPr>
        <w:pStyle w:val="Normal"/>
        <w:rPr/>
      </w:pPr>
      <w:r>
        <w:rPr/>
        <w:t>我还在那里看了很多照片，我也很喜欢在陈家祠照相，我在陈家祠照了许多的照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在陈家祠很开心，我很喜欢去陈家祠，因为那里不仅有门神，还有很多古代的石雕、木雕和牙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