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东丹霞山的导游词范文"/>
      <w:r>
        <w:rPr/>
        <w:t>有关广东丹霞山的导游词范文</w:t>
      </w:r>
      <w:bookmarkEnd w:id="0"/>
    </w:p>
    <w:p>
      <w:pPr>
        <w:pStyle w:val="Normal"/>
        <w:rPr/>
      </w:pPr>
      <w:r>
        <w:rPr/>
        <w:t>亲爱的游客朋友，欢迎您来到美丽神奇的中国红石公园——丹霞山参观游览。我是丹霞山的讲解员，非常高兴能有机会陪同您一起领略丹霞山的秀丽风光，共度美好时光。</w:t>
      </w:r>
    </w:p>
    <w:p>
      <w:pPr>
        <w:pStyle w:val="Normal"/>
        <w:rPr/>
      </w:pPr>
      <w:r>
        <w:rPr/>
        <w:t>亲爱的游客朋友，我们现在所在的位置是中国红石公园——丹霞山的外山门区域金霞小区。这个区域以前有个村子，村子取了一个很特别的名字：石母。也就是石头的祖宗的意思。我们面前的这个山门是目前国内最大的山门。山门是</w:t>
      </w:r>
      <w:r>
        <w:rPr/>
        <w:t>1994</w:t>
      </w:r>
      <w:r>
        <w:rPr/>
        <w:t>年由中山大学教授彭华先生创意设计修建的。山门通高</w:t>
      </w:r>
      <w:r>
        <w:rPr/>
        <w:t>42</w:t>
      </w:r>
      <w:r>
        <w:rPr/>
        <w:t>米，山门的整体是一个巨大的“山”字。右侧门柱取形阳元石，左侧门柱取形天柱石，中间的拱门象形天生桥。最高的门柱的设计创意则来自僧帽峰，上刻的“丹霞”二字是由岭南著名画家关山月先生题写的。门框上的四个大字请大家猜一猜是什么字</w:t>
      </w:r>
      <w:r>
        <w:rPr/>
        <w:t>?</w:t>
      </w:r>
      <w:r>
        <w:rPr/>
        <w:t>对，自右至左，这是书法家章一平先生用大篆书写的“万古金城”。是赞美丹霞山的山石像一座座红色的城堡。门框的左下方还有“中国红石公园”几个隶书大字，是说丹霞山之美堪与美国黄石公园媲美。红石公园前面的两块花岗岩巨石取自锦江上游的仁化县长江镇河田村，上面刻写的是</w:t>
      </w:r>
      <w:r>
        <w:rPr/>
        <w:t>2010</w:t>
      </w:r>
      <w:r>
        <w:rPr/>
        <w:t>年</w:t>
      </w:r>
      <w:r>
        <w:rPr/>
        <w:t>8</w:t>
      </w:r>
      <w:r>
        <w:rPr/>
        <w:t>月</w:t>
      </w:r>
      <w:r>
        <w:rPr/>
        <w:t>2</w:t>
      </w:r>
      <w:r>
        <w:rPr/>
        <w:t>日广东丹霞山与中国南方共</w:t>
      </w:r>
      <w:r>
        <w:rPr/>
        <w:t>6</w:t>
      </w:r>
      <w:r>
        <w:rPr/>
        <w:t>省</w:t>
      </w:r>
      <w:r>
        <w:rPr/>
        <w:t>6</w:t>
      </w:r>
      <w:r>
        <w:rPr/>
        <w:t>处丹霞地貌集中分布区联合以“中国丹霞”名称申报世界自然遗产获得成功的世界遗产证书和世界遗产标志，并于</w:t>
      </w:r>
      <w:r>
        <w:rPr/>
        <w:t>2011</w:t>
      </w:r>
      <w:r>
        <w:rPr/>
        <w:t>年</w:t>
      </w:r>
      <w:r>
        <w:rPr/>
        <w:t>10</w:t>
      </w:r>
      <w:r>
        <w:rPr/>
        <w:t>月</w:t>
      </w:r>
      <w:r>
        <w:rPr/>
        <w:t>29</w:t>
      </w:r>
      <w:r>
        <w:rPr/>
        <w:t>日由国际地貌学家协会协会主席迈克尔•克罗泽、世界自然保护联盟代表保罗•丁沃、联合国教科文组织地学部原主任沃尔夫冈•伊德、国际地貌学家协会丹霞地貌工作组主席、中山大学教授彭华共同为中国丹霞世界遗产标志石揭碑。大门的右下方红砂岩石碑上面刻写的是</w:t>
      </w:r>
      <w:r>
        <w:rPr/>
        <w:t>2004</w:t>
      </w:r>
      <w:r>
        <w:rPr/>
        <w:t>年</w:t>
      </w:r>
      <w:r>
        <w:rPr/>
        <w:t>2</w:t>
      </w:r>
      <w:r>
        <w:rPr/>
        <w:t>月</w:t>
      </w:r>
      <w:r>
        <w:rPr/>
        <w:t>13</w:t>
      </w:r>
      <w:r>
        <w:rPr/>
        <w:t>日丹霞山成功列入全球首批世界地质公园和世界地质公园标志，是</w:t>
      </w:r>
      <w:r>
        <w:rPr/>
        <w:t>2004</w:t>
      </w:r>
      <w:r>
        <w:rPr/>
        <w:t>年</w:t>
      </w:r>
      <w:r>
        <w:rPr/>
        <w:t>7</w:t>
      </w:r>
      <w:r>
        <w:rPr/>
        <w:t>月</w:t>
      </w:r>
      <w:r>
        <w:rPr/>
        <w:t>5</w:t>
      </w:r>
      <w:r>
        <w:rPr/>
        <w:t>日揭碑开园的。这两块合而为一的巨大的红砂岩则取自韶关境内另一处著名的丹霞地貌景观乐昌市坪石镇金鸡岭的附近。大家可以在这两块标志石前照相留念。</w:t>
      </w:r>
    </w:p>
    <w:p>
      <w:pPr>
        <w:pStyle w:val="Normal"/>
        <w:rPr/>
      </w:pPr>
      <w:r>
        <w:rPr/>
        <w:t>现在我们正式进入景区游览。您可以凭购买的景区门票乘坐景区环保车进入我们的各个游览区，从外山门到阳元石游览区约</w:t>
      </w:r>
      <w:r>
        <w:rPr/>
        <w:t>2</w:t>
      </w:r>
      <w:r>
        <w:rPr/>
        <w:t>公里，到长老峰游览区约</w:t>
      </w:r>
      <w:r>
        <w:rPr/>
        <w:t>4</w:t>
      </w:r>
      <w:r>
        <w:rPr/>
        <w:t>公里，到锦江游船码头约</w:t>
      </w:r>
      <w:r>
        <w:rPr/>
        <w:t>1.5</w:t>
      </w:r>
      <w:r>
        <w:rPr/>
        <w:t>公里。入口的右侧有一条长</w:t>
      </w:r>
      <w:r>
        <w:rPr/>
        <w:t>1500</w:t>
      </w:r>
      <w:r>
        <w:rPr/>
        <w:t>米的进山步道，与阳元石游览区和锦江沿江步道联成一体，游客也可以选择徒步进入山里游览。丹霞山风景区位于广东省韶关市东北郊，总面积</w:t>
      </w:r>
      <w:r>
        <w:rPr/>
        <w:t>292</w:t>
      </w:r>
      <w:r>
        <w:rPr/>
        <w:t>平方公里，北大门距韶关市区</w:t>
      </w:r>
      <w:r>
        <w:rPr/>
        <w:t>45</w:t>
      </w:r>
      <w:r>
        <w:rPr/>
        <w:t>公里，风景区的最南端距韶关东火车站仅</w:t>
      </w:r>
      <w:r>
        <w:rPr/>
        <w:t>6</w:t>
      </w:r>
      <w:r>
        <w:rPr/>
        <w:t>公里。因山石“色如渥丹，灿若明霞”，所以称之为丹霞山。丹霞山是丹霞地貌的命名地。</w:t>
      </w:r>
      <w:r>
        <w:rPr/>
        <w:t>1980</w:t>
      </w:r>
      <w:r>
        <w:rPr/>
        <w:t>年</w:t>
      </w:r>
      <w:r>
        <w:rPr/>
        <w:t>1</w:t>
      </w:r>
      <w:r>
        <w:rPr/>
        <w:t>月正式对外开放，是中国最早对外开放的旅游区之一。我们的丹霞山</w:t>
      </w:r>
      <w:r>
        <w:rPr/>
        <w:t>1988</w:t>
      </w:r>
      <w:r>
        <w:rPr/>
        <w:t>年被国务院列为国家级风景名胜区，</w:t>
      </w:r>
      <w:r>
        <w:rPr/>
        <w:t>1995</w:t>
      </w:r>
      <w:r>
        <w:rPr/>
        <w:t>年被国务院列为国家级自然保护区，</w:t>
      </w:r>
      <w:r>
        <w:rPr/>
        <w:t>2004</w:t>
      </w:r>
      <w:r>
        <w:rPr/>
        <w:t>年</w:t>
      </w:r>
      <w:r>
        <w:rPr/>
        <w:t>2</w:t>
      </w:r>
      <w:r>
        <w:rPr/>
        <w:t>月</w:t>
      </w:r>
      <w:r>
        <w:rPr/>
        <w:t>13</w:t>
      </w:r>
      <w:r>
        <w:rPr/>
        <w:t>日被联合国教科文组织列为全球首批世界地质公园，</w:t>
      </w:r>
      <w:r>
        <w:rPr/>
        <w:t>2010</w:t>
      </w:r>
      <w:r>
        <w:rPr/>
        <w:t>年</w:t>
      </w:r>
      <w:r>
        <w:rPr/>
        <w:t>8</w:t>
      </w:r>
      <w:r>
        <w:rPr/>
        <w:t>月</w:t>
      </w:r>
      <w:r>
        <w:rPr/>
        <w:t>2</w:t>
      </w:r>
      <w:r>
        <w:rPr/>
        <w:t>日与中国南方共</w:t>
      </w:r>
      <w:r>
        <w:rPr/>
        <w:t>6</w:t>
      </w:r>
      <w:r>
        <w:rPr/>
        <w:t>省</w:t>
      </w:r>
      <w:r>
        <w:rPr/>
        <w:t>6</w:t>
      </w:r>
      <w:r>
        <w:rPr/>
        <w:t>处丹霞地貌集中分布区以“中国丹霞”名称被联合国教科文组织世界遗产委员会列为中国第八处、也是目前广东唯一的一处世界自然遗产。丹霞山历史悠久，风光秀丽，具有雄、险、奇、秀、幽、古、旷七大特点</w:t>
      </w:r>
      <w:r>
        <w:rPr/>
        <w:t>,</w:t>
      </w:r>
      <w:r>
        <w:rPr/>
        <w:t>素有“万古丹霞冠岭南”的美誉。</w:t>
      </w:r>
    </w:p>
    <w:p>
      <w:pPr>
        <w:pStyle w:val="Normal"/>
        <w:rPr/>
      </w:pPr>
      <w:r>
        <w:rPr/>
        <w:t>雄：即雄伟、阳刚之美。以赤壁丹崖为特色。丹霞山的山峰均由悬崖峭壁构成，拔起于平川或河岸之上，危崖裸露、光滑齐削、气势磅礴，充满阳刚之美。</w:t>
      </w:r>
    </w:p>
    <w:p>
      <w:pPr>
        <w:pStyle w:val="Normal"/>
        <w:rPr/>
      </w:pPr>
      <w:r>
        <w:rPr/>
        <w:t>险：丹霞山地貌具有“顶平、身陡、麓缓”的特点，古人利用这一特征常在崖顶筑石结寨，以险御敌，如巴寨、细美寨、长老寨、扬州寨、韭菜寨等。每座山寨的攀登之路犹如“天梯”，“一夫当关，万夫莫开”，上山途中用红色砂石所垒成的道道山门，也可使敌人望而生畏。</w:t>
      </w:r>
    </w:p>
    <w:p>
      <w:pPr>
        <w:pStyle w:val="Normal"/>
        <w:rPr/>
      </w:pPr>
      <w:r>
        <w:rPr/>
        <w:t>奇：丹霞山石之奇特，形态各异，似墙、似堡、似寨，拟人、拟兽、拟物，形象逼真，栩栩如生。阳元石、阴元石堪称“天下第一绝景”。天然形成的通泰桥则被誉为“岭南第一桥”。龙鳞片石、天柱石、观音石、望夫石与阴、阳元石，并称丹霞山六大奇石。</w:t>
      </w:r>
    </w:p>
    <w:p>
      <w:pPr>
        <w:pStyle w:val="Normal"/>
        <w:rPr/>
      </w:pPr>
      <w:r>
        <w:rPr/>
        <w:t>秀：以亚热带常绿阔叶林为主的植被一年四季郁郁葱葱，浈江全长</w:t>
      </w:r>
      <w:r>
        <w:rPr/>
        <w:t>32</w:t>
      </w:r>
      <w:r>
        <w:rPr/>
        <w:t>千米和作为浈江一级支流的锦江下游</w:t>
      </w:r>
      <w:r>
        <w:rPr/>
        <w:t>34</w:t>
      </w:r>
      <w:r>
        <w:rPr/>
        <w:t>千米蜿蜒于丹霞山区腹地，如飘带，似银练。沿江两岸，竹树婆娑，田园锦绣，江清水碧，山石倒影，丹山碧水交相辉映，不是漓江胜似漓江。</w:t>
      </w:r>
    </w:p>
    <w:p>
      <w:pPr>
        <w:pStyle w:val="Normal"/>
        <w:rPr/>
      </w:pPr>
      <w:r>
        <w:rPr/>
        <w:t>幽：沿断层和节理广泛发育的线谷、巷谷、沟谷普遍具有狭窄幽深的特点，两侧丹崖赤壁，沟谷幽深，谷底植被茂盛，鸟鸣谷幽。丹霞盆地核心区内的山峰和谷地，大部分为无人区。</w:t>
      </w:r>
    </w:p>
    <w:p>
      <w:pPr>
        <w:pStyle w:val="Normal"/>
        <w:rPr/>
      </w:pPr>
      <w:r>
        <w:rPr/>
        <w:t>古：从浈江河畔的新石器时代的鲶鱼转遗址，从相传</w:t>
      </w:r>
      <w:r>
        <w:rPr/>
        <w:t>4000</w:t>
      </w:r>
      <w:r>
        <w:rPr/>
        <w:t>多年前虞舜南巡奏韶乐，从锦江岸边的岩画，从隋唐以来的韶石、狮子岩、锦石岩的开发，到明清时期别传寺等的兴盛，千百年来，古人为丹霞山留下了丰富的建筑、摩崖碑刻、诗文和古老的传说。</w:t>
      </w:r>
    </w:p>
    <w:p>
      <w:pPr>
        <w:pStyle w:val="Normal"/>
        <w:rPr/>
      </w:pPr>
      <w:r>
        <w:rPr/>
        <w:t>旷：主要体现在锦江河谷小平原和浈江河谷小平原。站在丹霞山峰上下望成片的夏富小平原和周田小平原，一派美丽的丹霞田园风光。</w:t>
      </w:r>
    </w:p>
    <w:p>
      <w:pPr>
        <w:pStyle w:val="Normal"/>
        <w:widowControl/>
        <w:bidi w:val="0"/>
        <w:spacing w:before="180" w:after="180"/>
        <w:jc w:val="left"/>
        <w:rPr/>
      </w:pPr>
      <w:r>
        <w:rPr/>
        <w:t>丹霞山是丹霞地貌命名地。那么什么是丹霞地貌呢</w:t>
      </w:r>
      <w:r>
        <w:rPr/>
        <w:t>?</w:t>
      </w:r>
      <w:r>
        <w:rPr/>
        <w:t>按照当代丹霞地貌泰斗、中山大学教授黄进先生的定义：丹霞地貌是指有陡崖的陆相红层地貌。这里面有三层含义，第一层是陡崖，也就是我们常说的悬崖峭壁，这种峭壁高度一般要求超过</w:t>
      </w:r>
      <w:r>
        <w:rPr/>
        <w:t>5</w:t>
      </w:r>
      <w:r>
        <w:rPr/>
        <w:t>米</w:t>
      </w:r>
      <w:r>
        <w:rPr/>
        <w:t>;</w:t>
      </w:r>
      <w:r>
        <w:rPr/>
        <w:t>第二层是红层，就是岩石必须是红色的</w:t>
      </w:r>
      <w:r>
        <w:rPr/>
        <w:t>;</w:t>
      </w:r>
      <w:r>
        <w:rPr/>
        <w:t>第三层含义是岩石是陆相沉积岩，也就是湖相沉积。那么，作为丹霞地貌命名地的丹霞山，如此奇特的山水是怎样形成的呢</w:t>
      </w:r>
      <w:r>
        <w:rPr/>
        <w:t>?</w:t>
      </w:r>
      <w:r>
        <w:rPr/>
        <w:t>在</w:t>
      </w:r>
      <w:r>
        <w:rPr/>
        <w:t>1.4</w:t>
      </w:r>
      <w:r>
        <w:rPr/>
        <w:t>亿年前，也就是恐龙灭绝的年代，丹霞山是南岭山脉的一个内陆盆地。由于地势低洼，雨水夹带着泥沙碎石流到湖泊内堆积。当时地球的气候非常炎热，湖里的堆积物所含的铁质被氧化成三氧化二铁，形成红色沉积岩。经过大约</w:t>
      </w:r>
      <w:r>
        <w:rPr/>
        <w:t>7</w:t>
      </w:r>
      <w:r>
        <w:rPr/>
        <w:t>千万年，湖泊内沉积了厚度约</w:t>
      </w:r>
      <w:r>
        <w:rPr/>
        <w:t>3700</w:t>
      </w:r>
      <w:r>
        <w:rPr/>
        <w:t>米的巨厚红层。其上部约</w:t>
      </w:r>
      <w:r>
        <w:rPr/>
        <w:t>1300</w:t>
      </w:r>
      <w:r>
        <w:rPr/>
        <w:t>米的较坚硬岩层称为丹霞组，下部约</w:t>
      </w:r>
      <w:r>
        <w:rPr/>
        <w:t>2400</w:t>
      </w:r>
      <w:r>
        <w:rPr/>
        <w:t>米的较松软岩层称为长坝组。到白垩纪末</w:t>
      </w:r>
      <w:r>
        <w:rPr/>
        <w:t>(</w:t>
      </w:r>
      <w:r>
        <w:rPr/>
        <w:t>距今</w:t>
      </w:r>
      <w:r>
        <w:rPr/>
        <w:t>7</w:t>
      </w:r>
      <w:r>
        <w:rPr/>
        <w:t>千万年前后</w:t>
      </w:r>
      <w:r>
        <w:rPr/>
        <w:t>)</w:t>
      </w:r>
      <w:r>
        <w:rPr/>
        <w:t>，整个盆地沉积环境消失。由于地壳运动和受燕山运动影响，逐渐隆起并接受侵蚀，但是这个时期的上升非常缓慢。距今</w:t>
      </w:r>
      <w:r>
        <w:rPr/>
        <w:t>3</w:t>
      </w:r>
      <w:r>
        <w:rPr/>
        <w:t>千万年前后，受喜玛拉雅山造山运动影响，湖盆随着南岭山脉剧烈抬升，湖内岩层形成许多断裂和节理，加之长期受流水侵蚀、重力崩塌、差异风化，形成了一座座顶平</w:t>
      </w:r>
      <w:r>
        <w:rPr/>
        <w:t>(</w:t>
      </w:r>
      <w:r>
        <w:rPr/>
        <w:t>或顶斜</w:t>
      </w:r>
      <w:r>
        <w:rPr/>
        <w:t>)</w:t>
      </w:r>
      <w:r>
        <w:rPr/>
        <w:t>、身陡、麓缓的山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