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自我总结报告"/>
      <w:r>
        <w:rPr/>
        <w:t>实习鉴定自我总结报告</w:t>
      </w:r>
      <w:bookmarkEnd w:id="0"/>
    </w:p>
    <w:p>
      <w:pPr>
        <w:pStyle w:val="Normal"/>
        <w:rPr/>
      </w:pPr>
      <w:r>
        <w:rPr/>
        <w:t>转眼间，三个星期的食品教学实习结束了，此期间我收获颇多，学到知识的同时，也领悟到很多东西。大三的生活已经接近尾声，将课堂所学知识运用于实践是我们提高自己能力的必经之路。此次实习为我们提供了很好的机会。</w:t>
      </w:r>
    </w:p>
    <w:p>
      <w:pPr>
        <w:pStyle w:val="Normal"/>
        <w:rPr/>
      </w:pPr>
      <w:r>
        <w:rPr/>
        <w:t>实习期间，我对桶装水生产线、饮料生产线、乳制品生产线和焙烤生产线有了更深刻的了解，更重要的是我们接触到了食品生产中常见的设备。以前只能在课堂上通过书上和老师</w:t>
      </w:r>
      <w:r>
        <w:rPr/>
        <w:t>PPT</w:t>
      </w:r>
      <w:r>
        <w:rPr/>
        <w:t>上的图片来了解食品设备的工作原理和结构，而在实习中，我们可以拆卸机器深入了解，这样的机会很珍贵，所以我十分珍惜此次实习。</w:t>
      </w:r>
    </w:p>
    <w:p>
      <w:pPr>
        <w:pStyle w:val="Normal"/>
        <w:rPr/>
      </w:pPr>
      <w:r>
        <w:rPr/>
        <w:t>纸上得来终觉浅，绝知此事要躬行。在短暂的实习过程中，我深深的感觉到所学知识的肤浅和在实际运用中专业知识的匮乏。乳制品生产和果酒的生产我在课堂上已经学习过，但是涉及到某些具体工序的目的及原理时，知识还是很模糊，无法准确表述出来。例如我们知道硅藻土过滤的作用，却不了解其设备的工作原理。同时我认识到食品机械设备知识的重要性，在我们实习的过程中，硅藻土过滤器就出现了问题，然而我们束手无策，因为不懂其原理及构造，所以只能干着急却无能为力。虽然机械设备的学习对于一个女生来说很枯燥无味，但兴趣在于培养。理论知识是基础，没有知识量的积累，就无法达到质的突破。</w:t>
      </w:r>
    </w:p>
    <w:p>
      <w:pPr>
        <w:pStyle w:val="Normal"/>
        <w:rPr/>
      </w:pPr>
      <w:r>
        <w:rPr/>
        <w:t>通过此次的实习，我总结，应对食品行业现在的发展状况和前景，作为一个食品专业的大学生，必须注意一下方面知识及意识的强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专业基础知识的学习</w:t>
      </w:r>
    </w:p>
    <w:p>
      <w:pPr>
        <w:pStyle w:val="Normal"/>
        <w:rPr/>
      </w:pPr>
      <w:r>
        <w:rPr/>
        <w:t>专业基础就好比盖高楼时的根基，根基没打好早晚有一天会挎掉的，而且盖得越高，损失也越惨重。这些底层知识和课本不是没有用也不是高深的不能学，而是我们必须掌握的基础。对基础的学习就是内功，只注重招式而内功不扎实是不可能成为高手的。食品科学与工程涉及微生物、生物技术、化学、机械等方面的知识，这就要求我们作为食品专业的本科生掌握并理解此类知识。只有在牢固掌握基础知识的基础上，才能进行深入研究与应用。一切的技术与思想创新都是依据专业基础知识的拓展与延伸。所以要脚踏实地，夯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论应用于实践</w:t>
      </w:r>
    </w:p>
    <w:p>
      <w:pPr>
        <w:pStyle w:val="Normal"/>
        <w:rPr/>
      </w:pPr>
      <w:r>
        <w:rPr/>
        <w:t>“</w:t>
      </w:r>
      <w:r>
        <w:rPr/>
        <w:t>两耳不闻窗外事，一心只读圣贤书”只是古代读书人的美好意愿，它已经不符合现代需要的人才。我们要在社会实践中培养独立思考、独立工作和独立解决问题能力。通过参加一些实践性活动巩固所学的理论，增长一些书本上学不到的知识和技能。因为知识要转化成真正的能力要依靠实践的经验和锻炼。</w:t>
      </w:r>
    </w:p>
    <w:p>
      <w:pPr>
        <w:pStyle w:val="Normal"/>
        <w:rPr/>
      </w:pPr>
      <w:r>
        <w:rPr/>
        <w:t>在此次的实习中我深深体会到这一点，我发现，课堂上学习过的东西时间一久很容易淡忘，然而经过自己动手操作后印象极为深刻。在《软饮料》课堂上老师已向我们介绍过纯净水的生产工艺，但是我一直也没有记下，但是通过实习，整个生产线亲手操作，我把纯净水的生产工艺和设备了解的十分透彻。这就是实践不可替代的作用。</w:t>
      </w:r>
    </w:p>
    <w:p>
      <w:pPr>
        <w:pStyle w:val="Normal"/>
        <w:rPr/>
      </w:pPr>
      <w:r>
        <w:rPr/>
        <w:t>可以利用寒暑假期间做做兼职，不一定非得与自己的专业相关，实践中我们主要还要提高自己的交际能力，学习人际交往和待人处事的技巧。在人与人的交往中，能看到自身的价值。”每个用人单位的招聘条件中，几乎都要求有工作经验。所以，我们大学生不仅仅要有理论知识，工作经验的积累对将来找工作也同样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责任心</w:t>
      </w:r>
    </w:p>
    <w:p>
      <w:pPr>
        <w:pStyle w:val="Normal"/>
        <w:rPr/>
      </w:pPr>
      <w:r>
        <w:rPr/>
        <w:t>近年来，在我国食品安全领域出现了令人忧虑的问题。肯德鸡的“苏丹红”、豆腐中的“吊白块”、水饺中的“毒青菜”牛奶中的“三聚氰胺”，还有最近的双汇瘦肉精事件，染色馒头事件</w:t>
      </w:r>
      <w:r>
        <w:rPr/>
        <w:t>??</w:t>
      </w:r>
      <w:r>
        <w:rPr/>
        <w:t>这些形形色色的食品安全问题，就像目前全球暴发的金融危机一样，席卷整个大地，给人们的生命健康带来了严重的影响，更牵动着大家的心。我认为生产商这样做无疑是一种羞耻，一种无能，一种人性泯灭的表现。</w:t>
      </w:r>
    </w:p>
    <w:p>
      <w:pPr>
        <w:pStyle w:val="Normal"/>
        <w:rPr/>
      </w:pPr>
      <w:r>
        <w:rPr/>
        <w:t>随着经济社会不断进步，经济全球化不断发展，人们饮食文化多样化，食品卫生与安全成为备受关注的热门话题。作为食品专业的学生，我们在日常的学习中和以后的工作中，要培养绿色安全的意识，增强责任心，时刻把食品安全放在第一位。因为食品出现问题不但影响到人民的生命安全，亦严重威胁到国家的声誉。国家培养我们，是要我们要用所学的专业知识来服务他人，促进食品行业的积极发展，而不是去做伤天害理的有损于人民的事。任何时候都不能被利益埋葬了良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意识</w:t>
      </w:r>
    </w:p>
    <w:p>
      <w:pPr>
        <w:pStyle w:val="Normal"/>
        <w:rPr/>
      </w:pPr>
      <w:r>
        <w:rPr/>
        <w:t>随着社会经济的发展，人们生活水平的提高，对食品的要求也不断提高，产品的形态、功能、卖点都越来越多，也越来越新，具有特色和亮点的产品更加具有竞争力。所以创新显得尤为重要。</w:t>
      </w:r>
    </w:p>
    <w:p>
      <w:pPr>
        <w:pStyle w:val="Normal"/>
        <w:rPr/>
      </w:pPr>
      <w:r>
        <w:rPr/>
        <w:t>创新是一个企业生存和发展的灵魂。对于一个食品企业而言，创新可以包括很多方面：技术创新，体制创新，思想创新</w:t>
      </w:r>
      <w:r>
        <w:rPr/>
        <w:t>??</w:t>
      </w:r>
      <w:r>
        <w:rPr/>
        <w:t>技术创新可以提高生产效率，降低生产成本</w:t>
      </w:r>
      <w:r>
        <w:rPr/>
        <w:t>;</w:t>
      </w:r>
      <w:r>
        <w:rPr/>
        <w:t>体制创新可以使企业的日常运作更有秩序，便于管理，同时也可以摆脱一些旧的体制的弊端，思想创新是相对比较重要的一个方面，领导者思想创新能够保障企业沿着正确的方向发展，员工思想创新可以增强企业的凝聚力，发挥员工的创造性，为企业带来更大的效益。</w:t>
      </w:r>
    </w:p>
    <w:p>
      <w:pPr>
        <w:pStyle w:val="Normal"/>
        <w:rPr/>
      </w:pPr>
      <w:r>
        <w:rPr/>
        <w:t>创新意识不是一朝一夕养成的，而是在生活学习中培养的。为了在紧张的就业形势下提高自己的竞争力，使自己脱颖而出，我们大学生从现在就应该注重创新能力的培养。要勇于冒险，有胆量，创造实质上是一种冒险，因为否定人们习惯了的旧思想可能会遭致公众的反对。冒险不是那些危及生命和肢体安全的冒险。而是一种合理性冒险。李开复说过：“创新的最大障碍是无法脱离固有的思维定式或思维框架。发明汽车时，如果脑子里依然还想用赶马车的陈规来操作，就可能不是用方向盘，而是用缰绳来调整汽车方向</w:t>
      </w:r>
      <w:r>
        <w:rPr/>
        <w:t>!”</w:t>
      </w:r>
      <w:r>
        <w:rPr/>
        <w:t>在学习中，对所学习或研究的事物要有好奇心，要知其然，也要知其所以然</w:t>
      </w:r>
      <w:r>
        <w:rPr/>
        <w:t>;</w:t>
      </w:r>
      <w:r>
        <w:rPr/>
        <w:t>遇到问题试着从不同角度来思考</w:t>
      </w:r>
      <w:r>
        <w:rPr/>
        <w:t>;</w:t>
      </w:r>
      <w:r>
        <w:rPr/>
        <w:t>多问问题才能更深理解</w:t>
      </w:r>
      <w:r>
        <w:rPr/>
        <w:t>;</w:t>
      </w:r>
      <w:r>
        <w:rPr/>
        <w:t>还有就是要动手实践。</w:t>
      </w:r>
    </w:p>
    <w:p>
      <w:pPr>
        <w:pStyle w:val="Normal"/>
        <w:rPr/>
      </w:pPr>
      <w:r>
        <w:rPr/>
        <w:t>感谢学校为我们安排的实习，这次科学认识不仅使我在专业知识上有了更深层次的理解，而且在思想上有了提高。让我明白作为食品专业的学生应有的意识和理念，更明确今后的学习方向。</w:t>
      </w:r>
    </w:p>
    <w:p>
      <w:pPr>
        <w:pStyle w:val="Normal"/>
        <w:rPr/>
      </w:pPr>
      <w:r>
        <w:rPr/>
        <w:t>看了“实习鉴定自我总结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研究生实习鉴定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鉴定个人总结</w:t>
      </w:r>
    </w:p>
    <w:p>
      <w:pPr>
        <w:pStyle w:val="Normal"/>
        <w:rPr/>
      </w:pPr>
      <w:r>
        <w:rPr/>
        <w:t>3.</w:t>
      </w:r>
      <w:r>
        <w:rPr/>
        <w:t>实习鉴定表的自我总结</w:t>
      </w:r>
    </w:p>
    <w:p>
      <w:pPr>
        <w:pStyle w:val="Normal"/>
        <w:rPr/>
      </w:pPr>
      <w:r>
        <w:rPr/>
        <w:t>4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生个人总结及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