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英语导游词2023"/>
      <w:r>
        <w:rPr/>
        <w:t>台湾的英语导游词</w:t>
      </w:r>
      <w:r>
        <w:rPr/>
        <w:t>2023</w:t>
      </w:r>
      <w:bookmarkEnd w:id="0"/>
    </w:p>
    <w:p>
      <w:pPr>
        <w:pStyle w:val="Normal"/>
        <w:rPr/>
      </w:pPr>
      <w:r>
        <w:rPr/>
        <w:t>LocatedatthefourthsectionofRen'aiRoad,XinyiDistrict,TaipeiCity,theNationalFathermemorialhallwasbuilttocommemoratetheCentennialbirthdayofDr.SunYatSen.itwascompletedin1972.ItistheworkofWangDahong,afamousarchitectinTaiwan.WangDahongwasoneofthemostimportantarchitectsinTaiwaninthe20thcentury.HisfatherwastheforeignministeroftheNationalistGovernmentinmainlandChina.Inhisearlyyears,WangDahongreceivedsecondaryeducationinSwitzerland,andthenwenttoCambridgeUniversitytostudyarchitecture.In1941,heenteredHarvardUniversity,wherehewastaughtbythemasterofmodernarchitecture,waiterGropius,andstudiedwiththefamousChineseAmericanarchitect,BeiLuming.DuringthecivilwarbetweentheKuomintangandtheCommunistParty,WangDahongandhisfamilycametoTaiwanandbeganhiscareerasanarchitect.</w:t>
      </w:r>
    </w:p>
    <w:p>
      <w:pPr>
        <w:pStyle w:val="Normal"/>
        <w:rPr/>
      </w:pPr>
      <w:r>
        <w:rPr/>
        <w:t>TheNationalFathermemorialhallisoneofhisexcellentworksinTaiwan.TheplaneoftheNationalFathermemorialhallisa100metersquarewithaheightof30.4meters.Theplaneisdividedintotwoparts:theformeristhememorialhallofZhongshanstatue,andthelatteristheperformancehall.Theeavesattheentranceofthefacadeturnup.Accordingtotheinvestigation,thispeculiarroofshapecanbetracedbacktotheTangandSongdynasties.Whilelearningfromthetraditionalarchitecture,WangDahongalsogivesdifferentnewideas:heoutlinestheridgewithsimpleandpowerfullinesandskillfullyformstheroofintoathree-dimensionalcurvedsurface.Fromthemodelingpointofview,thewholebuildingisnearlyperfect.Hereplacedtheblocksurfacewithlines,andpaidattentiontotheaestheticfeelingoflinesofcolumns,doorsandwindows,eaves.Thecolorsaresimpleanddurable,withalightandquiettemperament.Thewholebuildingexudesakindoforientalclassicalimplicitbeauty.</w:t>
      </w:r>
    </w:p>
    <w:p>
      <w:pPr>
        <w:pStyle w:val="Normal"/>
        <w:rPr/>
      </w:pPr>
      <w:r>
        <w:rPr/>
        <w:t>LocatedbetweenZhongxiaoEastRoad,Ren'aiRoad,GuangfuSouthRoadandYixianRoad,theTaipeiNationalFathermemorialhallwasbuilttocommemoratethecentenarybirthdayofDr.SunYatSen.thememorialhallwasbuiltin53(1964)oftheRepublicofChinaandwascompletedinMay61oftheRepublicofChinaThenameoftheinstitutionischangedfromtheadministrativeofficeoftheNationalFathermemorialtotheNationalFatherMemorial.Themuseumis30.4metershigh,100meterslongoneachside,with14largegraycolumnsoneachside.TheYellowroofisraisedandtilted,liketheshapeofthewingsofaROC.Thetotalareaofthemuseumis35000squaremeters.ItisamajesticbuildingimitatingtheChinesepalacesty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aipei'sfatherofthenationmemorialhallhasacityhallwithatotalareaof2844squaremeters,whichcanaccommodatemorethan2500people.Itisthelargestnationalperformancevenueontheisland.Thelightingandequipmentoftheperformancehallarefirst-class.Itisaperformancevenueforimportantculturalactivities.Thelecturehalloftenhasacademicandlifelectures;ZhongshanNationalGallery,aNationalGallery,ofteninviteswell-knownartistsfromhomeandabroadtoexhibithere.Thespacious,brightandmagnificenthistoricalsitesofthefatherofthenationaredisplayedintheeastroomandthewestroom.TheeastroomisanexhibitionroomwiththethemeofDr.SunYatSenandtheRepublicofChina.ThewestroomisanexhibitionroomwiththethemeofDr.SunYatSenandTaiwan,andintroducesthehistoryofTaiw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