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职称工作述职报告"/>
      <w:r>
        <w:rPr/>
        <w:t>个人竞聘职称工作述职报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在竞争上岗这个庄严、神圣的讲坛上，我认真、诚恳地向各位汇报自己的基本情况，让大家对我有更加深入的了解。同时，也衷心感谢你们给与我这次难得的参与竞争和接受挑选的机会。感谢各位领导和同志们多年来对我的关心和支持。</w:t>
      </w:r>
    </w:p>
    <w:p>
      <w:pPr>
        <w:pStyle w:val="Normal"/>
        <w:rPr/>
      </w:pPr>
      <w:r>
        <w:rPr/>
        <w:t>我今年</w:t>
      </w:r>
      <w:r>
        <w:rPr/>
        <w:t>38</w:t>
      </w:r>
      <w:r>
        <w:rPr/>
        <w:t>岁，大学文化，中共党员，职称为讲师，现任办公室主任科员，具体负责文秘综合工作。</w:t>
      </w:r>
      <w:r>
        <w:rPr/>
        <w:t>1989</w:t>
      </w:r>
      <w:r>
        <w:rPr/>
        <w:t>年毕业于大学中文系，毕业后担任语文教师。</w:t>
      </w:r>
      <w:r>
        <w:rPr/>
        <w:t>1995</w:t>
      </w:r>
      <w:r>
        <w:rPr/>
        <w:t>年</w:t>
      </w:r>
      <w:r>
        <w:rPr/>
        <w:t>3</w:t>
      </w:r>
      <w:r>
        <w:rPr/>
        <w:t>月借调到办公室，</w:t>
      </w:r>
      <w:r>
        <w:rPr/>
        <w:t>1996</w:t>
      </w:r>
      <w:r>
        <w:rPr/>
        <w:t>年参加省直机关第一次公务员考试，于</w:t>
      </w:r>
      <w:r>
        <w:rPr/>
        <w:t>1997</w:t>
      </w:r>
      <w:r>
        <w:rPr/>
        <w:t>年</w:t>
      </w:r>
      <w:r>
        <w:rPr/>
        <w:t>1</w:t>
      </w:r>
      <w:r>
        <w:rPr/>
        <w:t>月正式进入机关。其间，于</w:t>
      </w:r>
      <w:r>
        <w:rPr/>
        <w:t>1998</w:t>
      </w:r>
      <w:r>
        <w:rPr/>
        <w:t>年</w:t>
      </w:r>
      <w:r>
        <w:rPr/>
        <w:t>10</w:t>
      </w:r>
      <w:r>
        <w:rPr/>
        <w:t>月至</w:t>
      </w:r>
      <w:r>
        <w:rPr/>
        <w:t>1999</w:t>
      </w:r>
      <w:r>
        <w:rPr/>
        <w:t>年</w:t>
      </w:r>
      <w:r>
        <w:rPr/>
        <w:t>5</w:t>
      </w:r>
      <w:r>
        <w:rPr/>
        <w:t>月参加省救灾重建和促进农村工作工作队赴农村工作</w:t>
      </w:r>
      <w:r>
        <w:rPr/>
        <w:t>8</w:t>
      </w:r>
      <w:r>
        <w:rPr/>
        <w:t>个月，并被评为省先进工作队队员。在这里，我以平常的心态，竞争机关副处长职位。</w:t>
      </w:r>
    </w:p>
    <w:p>
      <w:pPr>
        <w:pStyle w:val="Normal"/>
        <w:rPr/>
      </w:pPr>
      <w:r>
        <w:rPr/>
        <w:t>我进入机关已经</w:t>
      </w:r>
      <w:r>
        <w:rPr/>
        <w:t>10</w:t>
      </w:r>
      <w:r>
        <w:rPr/>
        <w:t>年。</w:t>
      </w:r>
      <w:r>
        <w:rPr/>
        <w:t>10</w:t>
      </w:r>
      <w:r>
        <w:rPr/>
        <w:t>年里，我得到了锻炼，得到成长。作为一名办公室综合秘书，我认真履行职责，发挥自己的特长，注意积累知识，提高能力。我的具体工作，大家叫做写材料，或者笔杆子，我也深感这个职位压力巨大，责任重大，因为局里的的各种材料，代表着全局的形象，从我手里出去的材料，要经得起考验，要能够出新意、有创新。这几年，我在写材料中，注意积累，注意能力的培养，重点学习国家和省的各项工作部署，特别是本部门方面的方针政策，我都深入学习，认真钻研，并结合我省工作实际，运用到材料之中。近几年，全省工作会议的省领导讲话，局重要会议上的领导讲话、工作汇报，局组织的调研活动等材料，有相当一部分出自我手，而且得到了领导的肯定。同时，我还负责督办、催办工作、信息工作，参与局重要会议、大型活动的筹备工作，都出色完成了任务。这些，都是对自己丰富知识和培养能力的绝好锻炼，在语言表达、文字组织、综合协调、计划决策、宏观管理等方面，都打下了一定的基础。</w:t>
      </w:r>
    </w:p>
    <w:p>
      <w:pPr>
        <w:pStyle w:val="Normal"/>
        <w:rPr/>
      </w:pPr>
      <w:r>
        <w:rPr/>
        <w:t>我个性比较沉稳，不爱拔尖，不善张扬，而且为人本分，随和大度，时时处处以“堂堂正正做人，老老实实干事”作为自己的座右铭。对同志和谐相处，以诚相待，对基层同志热情接待，对领导尊重敬重，为人热情礼貌。参加这次竞争，我将“不以一时之得意，自夸其能，更不以一时之失意，自坠其志”。无论如何，我都将以这句话自勉，一如既往地扎扎实实做事，实实在在做人。几年的工作使我深深地感到机遇和挑战并存，成功与辛酸同在。参与这次竞聘，我愿在求真务实中认识自己，在积极进取中不断追求，在拼搏奉献中实现价值，在改革创新中完善自己。如承蒙各位领导和同志们的信任，让我走上责任更大的工作岗位，我将努力用一颗火热的心，勤学、苦干、自律、创新，为大家，为我局的工作，为党的事业贡献出更大的力量。</w:t>
      </w:r>
    </w:p>
    <w:p>
      <w:pPr>
        <w:pStyle w:val="Normal"/>
        <w:rPr/>
      </w:pPr>
      <w:r>
        <w:rPr/>
        <w:t>一是尽快完成“两个转变”，进入工作角色，迅速完成由独立工作向组织协调转变，由“领导交办，办就办好”向“怎么去办，怎么办好”转变。用“特别能吃苦、特别能忍耐、特别能战斗、特别能奉献”的标准严格要求自己，找差距、明方向、理思路，着力培养自己观全局、想全局、顾全局、揽全局的意识和能力，从完成工作出发，做到“四个好”，即当好参谋，写好材料，搞好协调，做好服务。</w:t>
      </w:r>
    </w:p>
    <w:p>
      <w:pPr>
        <w:pStyle w:val="Normal"/>
        <w:rPr/>
      </w:pPr>
      <w:r>
        <w:rPr/>
        <w:t>二是着力发挥“两个特点”，营造轻松和谐的工作氛围。作为年轻干部，“活”与“新”是我们的特点，在工作中，多理解尊重、少埋怨非议，多责己喻人、少横眉冷对，多将心比心、少冷漠无情。做到“三个适度”，即冷热适度，不搞拉拉扯扯，吹吹拍拍，进行等距离相处</w:t>
      </w:r>
      <w:r>
        <w:rPr/>
        <w:t>;</w:t>
      </w:r>
      <w:r>
        <w:rPr/>
        <w:t>刚柔适度，对事当断则断，不优柔寡断</w:t>
      </w:r>
      <w:r>
        <w:rPr/>
        <w:t>;</w:t>
      </w:r>
      <w:r>
        <w:rPr/>
        <w:t>宽严适度，即大事不糊涂，小事不计较。做到对同事多理解、少埋怨，多尊重、少指责，多情义、少冷漠。刺耳的话冷静听，奉承的话警惕听，反对的话分析听，批评的话虚心听，力争在服务中显示实力，在工作中形成动力，在创新中增强压力，在与人交往中凝聚合力。</w:t>
      </w:r>
    </w:p>
    <w:p>
      <w:pPr>
        <w:pStyle w:val="Normal"/>
        <w:rPr/>
      </w:pPr>
      <w:r>
        <w:rPr/>
        <w:t>三是努力抓好“两支队伍”，即处室班子队伍和骨干队伍。针对年轻干部根基浅、经验少、威望低的实际情况，争取处理好传统与现代、守业与创业的关系，打牢自己的思想和理论基础。用“以德铸威，以才树威，以干扬威，以廉生威”来树立年轻干部的形象。顺应时代潮流，尊重每个同志的个性，有功不争，有过不诿，充分展现出一名年轻干部应有的胸襟和气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竞聘成功，我的处事原则和风格是，努力做到严格要求，严密制度，严守纪律，勤学习，勤调查，勤督办。以共同的目标团结人，以有效的管理激励人，以自身的行动带动人。努力做到大事讲原则，小事讲风格，共事讲团结，办事讲效率。管人不整人，用人不疑人。我将用真情和爱心去善待我的每一个同事，使他们的人格得到充分尊重，给他们一个宽松的发展和创造空间。我将用制度和岗位职责去要求我的同事，让他们像圆规一样，找准自己的位置</w:t>
      </w:r>
      <w:r>
        <w:rPr/>
        <w:t>;</w:t>
      </w:r>
      <w:r>
        <w:rPr/>
        <w:t>像尺子一样公正无私</w:t>
      </w:r>
      <w:r>
        <w:rPr/>
        <w:t>;</w:t>
      </w:r>
      <w:r>
        <w:rPr/>
        <w:t>像太阳一样给人以温暖</w:t>
      </w:r>
      <w:r>
        <w:rPr/>
        <w:t>;</w:t>
      </w:r>
      <w:r>
        <w:rPr/>
        <w:t>像竹子一样每前进一步，小结一次。尊敬的领导，亲爱的同志们，我在机关工作</w:t>
      </w:r>
      <w:r>
        <w:rPr/>
        <w:t>10</w:t>
      </w:r>
      <w:r>
        <w:rPr/>
        <w:t>年，我热爱这个团结、奋发、向上的集体，热爱我所从事的工作，热爱我所钟爱的体育事业，热爱与我相处的同志们。我为能够在这个集体而骄傲和自豪。我为我们的成功而欢呼跳跃，也为我们的失利而扼腕叹息，我已经深深地与单位融为一体。为事业的发展贡献更多的力量，是我的理想和愿望。请各位领导和同志们投我一票，我不会辜负你们的厚望，我会加倍努力。请组织和同志们考验我，信任我，为我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