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滇池英语导游词"/>
      <w:r>
        <w:rPr/>
        <w:t>昆明滇池英语导游词</w:t>
      </w:r>
      <w:bookmarkEnd w:id="0"/>
    </w:p>
    <w:p>
      <w:pPr>
        <w:pStyle w:val="Normal"/>
        <w:rPr/>
      </w:pPr>
      <w:r>
        <w:rPr/>
        <w:t>Dearfriends,Helloeveryone!WelcometoKunming,awarmandhumidspringcitywithfourseasonslikespring!Hereyouwillenjoythenaturalbeautifulwaterandgreenmountains,andyouwillappreciatetherealnationalcustoms.Here,ancientandfashionableblendwitheachother,yesterdayandtodayinterweave,youwillbemovedbythemostrealandoriginalecologyofYunnan,infectedbythemountainsandrivershere,youwilllovethisplacedeeply.LetmeintroducetheDianchiLaketoyou.</w:t>
      </w:r>
    </w:p>
    <w:p>
      <w:pPr>
        <w:pStyle w:val="Normal"/>
        <w:rPr/>
      </w:pPr>
      <w:r>
        <w:rPr/>
        <w:t>DianchiLake,locatedinthesouthwestofKunmingCity,isavastandelegantplateaulake.ItisalimestonefaultlakeformedbytheinfluenceoftheHimalayanmovementinthetertiary.Thelakeis1886metersabovesealevel,39kilometerslongfromnorthtosouth,13.5kilometerswidefromeasttowest,withanaveragewidthofabout8kilometers.Thelakeshorelineisabout200kilometerslong,withanareaofabout318squarekilometers.Themaximumdepthofthelakeis8meters,withanaveragedepthof5.5meters.Thewaterstoragecapacityisabout1.57billioncubicmeters.AmongallthelakesinYunnan,ithasthelargestarea.AmongallthefreshwaterlakesinChina,itrankssixthafterPoyangLake,DongtingLake,TaihuLake,HongzeLakeandChaohuLake.DianchiLakeissurroundedbymanymountains,includingJinmamountainintheEast,Bijimountaininthewest,SheshanmountainintheNorth(alsoknownaschangchongmountain)andBaihemountaininthesouth.TheserollingmountainsformthenaturalbarrierofKunmingBazi.Alongthelakesidelineofabout100kilometers,therearemanycitiesandtownssuchasKunming,Chenggong,Jincheng,KunyangandHaikou,aswellasscenicspotssuchasDaguanlou,Haigeng,Xishan,Guanyinshan,Baiyukou,ZhenghePark,niulianxiang,YunnanKing'stombinShizhaishan,Panlongtemple,LiulinandGuandupagoda.DianchilakebelongstotheYangtzeRiversystem.Therearemorethan20riversflowingintoDianchiLake,thelargestofwhichisPanlongRiver,andotherriverssuchasJinzhiRiver,BaishaRiverandBaoxiangriver.ThewaterfromDianchiLakeflowsouttothesea,thenflowstoJinshaRiverthroughTanglangchuanandPuduRiver,andfinallyflowstothesea.</w:t>
      </w:r>
    </w:p>
    <w:p>
      <w:pPr>
        <w:pStyle w:val="Normal"/>
        <w:rPr/>
      </w:pPr>
      <w:r>
        <w:rPr/>
        <w:t>DianchiLakewaterarea,surroundedbymountains,rivers,thousandsofhectaresoffertileland,knownas"Jiangnanplateau.".Aroundthepool,therearefishingvillagesandsailsdottedwithGuanyinMountainScenicArea;thereareflowersandtreesshadowofBaiyukouKonggugarden;therearestretchesofmiles,clearwaterandsandClearBeachBeachandbeautifulgrandviewbuildingPark,etc.,areverycomfortableplacestovisit,especiallyontheothersideofthegreenwaves,themajesticpeakofthewesternmountain,waterfloatingcloudscover.Thebeautyofthelakeandthemysteryoftheseawillappearbeforeyoureyes.DianchiLakehasboththebeautyofthelakeandthespiritofthesea.</w:t>
      </w:r>
    </w:p>
    <w:p>
      <w:pPr>
        <w:pStyle w:val="Normal"/>
        <w:rPr/>
      </w:pPr>
      <w:r>
        <w:rPr/>
        <w:t>TheoriginofthenameofDianchiLakehasalwaysbeendifferent.ThefirstisfromtheperspectiveofthegeographicalsituationofDianchiLake.AccordingtotherecordsofHuayangstatenanzhong,"Dianchicountyisgovernedbycounties,soDianchiisalsoastate;therearerivers,200Liaroundthewater,whicharedeepandwide,shallowandnarrow,suchasbackwardflow,soDianchiiscalled."fromthisarticle,weknowthatDianchiisDian;thesecondisthatDianchiislocatedontheplateau,soDianchiisnamed;Thethirdholdsthat"dian"isthelargestofmanyethnicgroupsinthisareainancienttimes.AfterChugeneralZhuangcametoDian,hechangedhisclothesandfollowedhiscustoms,andthenestablishedtheDianstate,calledthekingofDian.Therefore,thenameofDianchicamefromthenameofthistribe.AlthoughtherearevariousopinionsabouttheoriginofthenameofDianchiLake,itdoesnotaffectitshugeeconomicutility.Forthousandsofyears,ithasnurturedthepeoplehereandirrigatedthelandhere.Toprovidepeoplewiththeconvenienceofboat,toprovidepeoplewithrichaquaticproducts,andnowwithitsbeautifulscenery,charmingsceneryusheredinmanytourists,reallyworthyofa"Pearl"ontheYunnanGuizhouPlateau.</w:t>
      </w:r>
    </w:p>
    <w:p>
      <w:pPr>
        <w:pStyle w:val="Normal"/>
        <w:rPr/>
      </w:pPr>
      <w:r>
        <w:rPr/>
        <w:t>NowDianchiLakeisoneofthefirst12nationaltouristresortsapprovedtobeestablishedinChina,anditisalsotheonlynationaltouristresortlocatedininlandprovince.HaigengparkisclosetotheBankofDianchiLake,andthewholeparkisbuiltalongtheBankofDianchiLake.Weepingwillowgreenlitchi,whitewavebeach,aschoolofcolorfulsceneryinsouthernXinjiang,istheidealnaturalswimmingpool.OverlookingtheXishanForestParkonthehighmountainoppositetothelake,theparkismoreenjoyable.IfyouwanttogototheXishanMountainforsightseeing,therearefishingboatsdrivenbyfishermenonthedamWharfinthepark,whichcancrossthewatertoreachthefootoftheXishanMountain.YoucanalsogotoHaigengethnicvillageandtakeacablecartogouptheXishanMountain.Fromthecablecar,youcanhaveapanoramicviewofDianchiLake.</w:t>
      </w:r>
    </w:p>
    <w:p>
      <w:pPr>
        <w:pStyle w:val="Normal"/>
        <w:rPr/>
      </w:pPr>
      <w:r>
        <w:rPr/>
        <w:t>DianchiLakeisalsothecenterofKunming'sscenicspots.Touristscannotonlytakeaboataroundthelaketoenjoythesceneryoflakesandmountains,butalsogoashoretoseeZhengHe'shometown,GuanyinMountainandotherscenicspots.AroundDianchiLake,therearetwopeaksofJinmaandBijiintheEastandWest,andtwomountainsofchangchongandBaiheinthenorthandsouth.Therearemanyscenicspots.Thelakeisvastandbeautiful.Whencherryblossomsbloominspring,thesceneryismorebeautifulandcharm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day'sDianchiLake,withitsuniquecharm,attractsalargenumberofChineseandforeigntouristsandhasbecomeaworld-famoustouristattraction.Withthedevelopmentoftourism,DianchiLake,asymbolofecologicalbeauty,willradiatenewvitality.Wewillwelcomeyouagainwithbettertourismserviceandmorebeautifultourismenvironmen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