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昆明大观楼导游词"/>
      <w:r>
        <w:rPr/>
        <w:t>云南昆明大观楼导游词</w:t>
      </w:r>
      <w:bookmarkEnd w:id="0"/>
    </w:p>
    <w:p>
      <w:pPr>
        <w:pStyle w:val="Normal"/>
        <w:rPr/>
      </w:pPr>
      <w:r>
        <w:rPr/>
        <w:t>近华浦内的大观楼始建于哪年</w:t>
      </w:r>
      <w:r>
        <w:rPr/>
        <w:t>?</w:t>
      </w:r>
      <w:r>
        <w:rPr/>
        <w:t>一说为清康熙三十五年</w:t>
      </w:r>
      <w:r>
        <w:rPr/>
        <w:t>(1696</w:t>
      </w:r>
      <w:r>
        <w:rPr/>
        <w:t>年</w:t>
      </w:r>
      <w:r>
        <w:rPr/>
        <w:t>)</w:t>
      </w:r>
      <w:r>
        <w:rPr/>
        <w:t>，一说清康熙二十九年</w:t>
      </w:r>
      <w:r>
        <w:rPr/>
        <w:t>(1690</w:t>
      </w:r>
      <w:r>
        <w:rPr/>
        <w:t>年</w:t>
      </w:r>
      <w:r>
        <w:rPr/>
        <w:t>)</w:t>
      </w:r>
      <w:r>
        <w:rPr/>
        <w:t>。余嘉华先生主编的《云南风物志》载：“康熙二十九年</w:t>
      </w:r>
      <w:r>
        <w:rPr/>
        <w:t>(1690</w:t>
      </w:r>
      <w:r>
        <w:rPr/>
        <w:t>年</w:t>
      </w:r>
      <w:r>
        <w:rPr/>
        <w:t>)</w:t>
      </w:r>
      <w:r>
        <w:rPr/>
        <w:t>，巡抚王继文巡察四境，路过此地，看中这里的湖光山色，命人鸠工备材，修建亭台楼阁……因取名大观楼。”经考证，昆明大观楼始建于清康熙二十九年</w:t>
      </w:r>
      <w:r>
        <w:rPr/>
        <w:t>(1690</w:t>
      </w:r>
      <w:r>
        <w:rPr/>
        <w:t>年</w:t>
      </w:r>
      <w:r>
        <w:rPr/>
        <w:t>)</w:t>
      </w:r>
      <w:r>
        <w:rPr/>
        <w:t>是确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明大观楼、涌月亭、澄碧堂建成以后，“周围添筑外堤，夹种桃柳，点缀湖山风景”，“从此高人韵士，选胜登临者无虚日，遂成省城第一名胜”，达官显贵临湖宴饮，骚人墨客登楼歌赋。清乾隆二十五年进士、临安知府王文治在《秋日泛舟近华浦》诗中写道：“忆偕诗太守，高宴集朋辈。丝竹贯珠玑，篇章出瑰怪。”吟咏近华浦的诗词，有的描绘山光水色，有的粉饰“太平盛世”，有的歌功颂德，不外吟风弄月，离愁别恨。布衣寒士孙髯翁，一扫俗唱，挥就惊世骇俗的</w:t>
      </w:r>
      <w:r>
        <w:rPr/>
        <w:t>180</w:t>
      </w:r>
      <w:r>
        <w:rPr/>
        <w:t>字长联。上联写登昆明大观楼骋怀，所见到“五百里滇池”的四围风光，下联抒发对云南“数千年往事”的无限感慨，情景交融，对仗工整，气魄宏大。清道光年间“五华五子”中之戴絅孙评价长联“浑灏流转，化去堆垛之迹，实为仅见”。长联问世以来，被誉为“海内外第一联”，“海内长联第一佳者”。长联由昆明名士陆树堂行书书写刊刻。现存陆书拓本摹刻联。清嘉庆年间，迤西道宋湘撰联：“千秋怀抱三杯酒</w:t>
      </w:r>
      <w:r>
        <w:rPr/>
        <w:t>;</w:t>
      </w:r>
      <w:r>
        <w:rPr/>
        <w:t>万里云山一水楼。”十四字联高度概括了髯翁的长联。孙髯翁长联问世，昆明大观楼跻身“中国名楼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