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片授权使用协议范本"/>
      <w:r>
        <w:rPr/>
        <w:t>图片授权使用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双方协商，就甲方向乙方提供</w:t>
      </w:r>
      <w:r>
        <w:rPr/>
        <w:t>_________</w:t>
      </w:r>
      <w:r>
        <w:rPr/>
        <w:t>网的图片使用权，达成以下协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