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神龙峡导游词"/>
      <w:r>
        <w:rPr/>
        <w:t>重庆神龙峡导游词</w:t>
      </w:r>
      <w:bookmarkEnd w:id="0"/>
    </w:p>
    <w:p>
      <w:pPr>
        <w:pStyle w:val="Normal"/>
        <w:rPr/>
      </w:pPr>
      <w:r>
        <w:rPr/>
        <w:t>神龙峡景区位于重庆市南川区南平镇永安村、八角村境内，地处金佛山边缘，景区面积</w:t>
      </w:r>
      <w:r>
        <w:rPr/>
        <w:t>13</w:t>
      </w:r>
      <w:r>
        <w:rPr/>
        <w:t>平方公里，由神龙峡峡谷、宝象寺、豹子岭、红山接待中心、里隐坝生态农业观光区等五部分组成，景区内奇石怪树，流泉飞瀑，不可胜数。是重庆一小时经济圈内距主城区极近、极原始的集山、水、林、崖、桥、峡谷、瀑布、草地为一体的生态旅游景区。</w:t>
      </w:r>
    </w:p>
    <w:p>
      <w:pPr>
        <w:pStyle w:val="Normal"/>
        <w:rPr/>
      </w:pPr>
      <w:r>
        <w:rPr/>
        <w:t>南川神龙峡景区核心景观神龙峡峡谷长约</w:t>
      </w:r>
      <w:r>
        <w:rPr/>
        <w:t>7</w:t>
      </w:r>
      <w:r>
        <w:rPr/>
        <w:t>公里，谷底平均宽度约</w:t>
      </w:r>
      <w:r>
        <w:rPr/>
        <w:t>50</w:t>
      </w:r>
      <w:r>
        <w:rPr/>
        <w:t>米，峡谷最宽处大淌河坝约为</w:t>
      </w:r>
      <w:r>
        <w:rPr/>
        <w:t>100</w:t>
      </w:r>
      <w:r>
        <w:rPr/>
        <w:t>米，最窄处苏家岩约为</w:t>
      </w:r>
      <w:r>
        <w:rPr/>
        <w:t>10</w:t>
      </w:r>
      <w:r>
        <w:rPr/>
        <w:t>米，呈典型的“</w:t>
      </w:r>
      <w:r>
        <w:rPr/>
        <w:t>V”</w:t>
      </w:r>
      <w:r>
        <w:rPr/>
        <w:t>字型深切峡谷形态。峡内林深竹茂、流水飞瀑、峰峦绝壁、虫鸣鸟唱、鱼翔虾戏，清幽宜人的原始容貌一直未曾发掘。重庆交旅集团公司对景区进行考察后，表现出了极大的兴趣，认为极具开发潜力。</w:t>
      </w:r>
    </w:p>
    <w:p>
      <w:pPr>
        <w:pStyle w:val="Normal"/>
        <w:rPr/>
      </w:pPr>
      <w:r>
        <w:rPr/>
        <w:t>悬崖、绝壁、瀑布</w:t>
      </w:r>
    </w:p>
    <w:p>
      <w:pPr>
        <w:pStyle w:val="Normal"/>
        <w:rPr/>
      </w:pPr>
      <w:r>
        <w:rPr/>
        <w:t>绝壁景观有归龙谷鱼鳞岩、猫啄大绝壁、神龙洞绝壁、火烧岩悬崖等</w:t>
      </w:r>
      <w:r>
        <w:rPr/>
        <w:t>;</w:t>
      </w:r>
      <w:r>
        <w:rPr/>
        <w:t>瀑布有磨子洞瀑布、飞龙瀑布、碧泉映月瀑布、神龙洞瀑布等。</w:t>
      </w:r>
    </w:p>
    <w:p>
      <w:pPr>
        <w:pStyle w:val="Normal"/>
        <w:rPr/>
      </w:pPr>
      <w:r>
        <w:rPr/>
        <w:t>此外，南川神龙峡景区还以起源于明朝初年、有求必应的祈雨、祈福文化为支撑，构建了五龙瀑布群、神风洞、烟雨廊、烟云瀑布群、豹子岭、丝雨瀑布群、神龙岛祈福文化休闲区等十大景点，铸就巴渝峡谷奇异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庆南川南平镇有县级公路连通神龙峡景区入口，途经木渡镇、神农峡度假村、永安镇、里隐坝</w:t>
      </w:r>
      <w:r>
        <w:rPr/>
        <w:t>,</w:t>
      </w:r>
      <w:r>
        <w:rPr/>
        <w:t>全程约</w:t>
      </w:r>
      <w:r>
        <w:rPr/>
        <w:t>13</w:t>
      </w:r>
      <w:r>
        <w:rPr/>
        <w:t>公里。从里隐坝峡谷入口至九天飞瀑，神龙峡峡谷长约</w:t>
      </w:r>
      <w:r>
        <w:rPr/>
        <w:t>7</w:t>
      </w:r>
      <w:r>
        <w:rPr/>
        <w:t>公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