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柳侯祠导游词"/>
      <w:r>
        <w:rPr/>
        <w:t>柳州柳侯祠导游词</w:t>
      </w:r>
      <w:bookmarkEnd w:id="0"/>
    </w:p>
    <w:p>
      <w:pPr>
        <w:pStyle w:val="Normal"/>
        <w:rPr/>
      </w:pPr>
      <w:r>
        <w:rPr/>
        <w:t>柳柳侯祠位于柳州市中心柳侯公园内的西隅，原名罗池庙</w:t>
      </w:r>
      <w:r>
        <w:rPr/>
        <w:t>(</w:t>
      </w:r>
      <w:r>
        <w:rPr/>
        <w:t>因建于罗池西畔得名</w:t>
      </w:r>
      <w:r>
        <w:rPr/>
        <w:t>)</w:t>
      </w:r>
      <w:r>
        <w:rPr/>
        <w:t>，现改名为柳侯祠，是柳州人民为纪念唐代著名的政治家、思想家、文学家柳宗元而建造的庙。现在的柳侯祠是按照清代建筑物重建的，祠内陈列有许多文物及史料，反映了柳宗元的生平和政绩。</w:t>
      </w:r>
    </w:p>
    <w:p>
      <w:pPr>
        <w:pStyle w:val="Normal"/>
        <w:rPr/>
      </w:pPr>
      <w:r>
        <w:rPr/>
        <w:t>柳柳侯祠始建于</w:t>
      </w:r>
      <w:r>
        <w:rPr/>
        <w:t>1906</w:t>
      </w:r>
      <w:r>
        <w:rPr/>
        <w:t>年，是纪念唐代著名思想家、文学家、政治家柳宗元的地方。分为南、北、中三个景区，南部为文化古迹区，唐宋的陈迹、明清的石刻，历代修葺的建筑和参天的古木融为一体，古色古香</w:t>
      </w:r>
      <w:r>
        <w:rPr/>
        <w:t>;</w:t>
      </w:r>
      <w:r>
        <w:rPr/>
        <w:t>中部为文娱活动区，内有儿童游艺场、人工湖、动物园等，儿童游艺场项目齐全，设施新颖，是全市最大的儿童乐园</w:t>
      </w:r>
      <w:r>
        <w:rPr/>
        <w:t>;</w:t>
      </w:r>
      <w:r>
        <w:rPr/>
        <w:t>北部为花卉盆景区，位于该区北端的“山水来归”盆景园，虽为人作却无造作之感，回廊水榭，亭阁清池，石山草地、平流跌水，石刻联匾，极具岭南园林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祠分前、中、大殿三进，内有柳宗元石刻像、柳宗元塑像以及“荔子碑”等历代珍贵石刻</w:t>
      </w:r>
      <w:r>
        <w:rPr/>
        <w:t>40</w:t>
      </w:r>
      <w:r>
        <w:rPr/>
        <w:t>余方。“荔子碑”是宋代大文豪苏轼的书法，写的是韩愈《柳州罗池庙碑》中供</w:t>
      </w:r>
      <w:r>
        <w:rPr/>
        <w:t>[</w:t>
      </w:r>
      <w:r>
        <w:rPr/>
        <w:t>柳侯祠风景照</w:t>
      </w:r>
      <w:r>
        <w:rPr/>
        <w:t>]</w:t>
      </w:r>
      <w:r>
        <w:rPr/>
        <w:t>祭祀柳宗元吟唱的《迎颂享神诗》，因唐宋三大文豪的文采神韵凝于一碑，故有“三绝碑”之称。祠后有柳宗元衣冠墓，东侧有纪念与柳宗元同称为唐二贤的政治家、柳州司户参军事刘蕡的贤良祠，并有柑香亭、罗池、讲堂、山长住房、斋房、回廊、院门等附属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