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述职报告范文"/>
      <w:r>
        <w:rPr/>
        <w:t>施工员述职报告范文</w:t>
      </w:r>
      <w:bookmarkEnd w:id="0"/>
    </w:p>
    <w:p>
      <w:pPr>
        <w:pStyle w:val="Normal"/>
        <w:rPr/>
      </w:pPr>
      <w:r>
        <w:rPr/>
        <w:t>各位领导、各位同事，大家好</w:t>
      </w:r>
      <w:r>
        <w:rPr/>
        <w:t>!</w:t>
      </w:r>
    </w:p>
    <w:p>
      <w:pPr>
        <w:pStyle w:val="Normal"/>
        <w:rPr/>
      </w:pPr>
      <w:r>
        <w:rPr/>
        <w:t>借此机会首先向关心、帮助、支持我工作的领导、同事们表示忠心的感谢，本人自</w:t>
      </w:r>
      <w:r>
        <w:rPr/>
        <w:t>xx</w:t>
      </w:r>
      <w:r>
        <w:rPr/>
        <w:t>年</w:t>
      </w:r>
      <w:r>
        <w:rPr/>
        <w:t>4</w:t>
      </w:r>
      <w:r>
        <w:rPr/>
        <w:t>月加入内蒙古鑫安建筑公司至今，近一年来，在工作中对自己高标准、严要求，认真学习理论和业务知识，不断提高自身管理素质，在经理的领导下，努力做好本职工作，认真完成各项生产任务，现就一年来的工作总结如下，请评议</w:t>
      </w:r>
      <w:r>
        <w:rPr/>
        <w:t>!</w:t>
      </w:r>
    </w:p>
    <w:p>
      <w:pPr>
        <w:pStyle w:val="Normal"/>
        <w:rPr/>
      </w:pPr>
      <w:r>
        <w:rPr/>
        <w:t>xx</w:t>
      </w:r>
      <w:r>
        <w:rPr/>
        <w:t>年我辞去南京工作，回到家乡并有幸加入到鑫安建筑这个实力雄厚，充满前景的大公司，在刘志军经理的第七分公司工作至今，</w:t>
      </w:r>
      <w:r>
        <w:rPr/>
        <w:t>xx</w:t>
      </w:r>
      <w:r>
        <w:rPr/>
        <w:t>年</w:t>
      </w:r>
      <w:r>
        <w:rPr/>
        <w:t>7</w:t>
      </w:r>
      <w:r>
        <w:rPr/>
        <w:t>月在科右前旗大坝沟中、小学项目任项目工程师一职，在施工中对工程技术、质量负全部责任。在检查工作中曾多次发现工人在施工中工艺错误和成品质量问题，并纠正和整改，甚至出现返工。但我开始反思自己的工作方式和管理方法存在的缺陷和错误，虽然这些错误和质量问题得到了纠正和处理，但毕竟造成了不必要的材料损失和进度滞后，都是本不该发生的。这让我注意到给工人和领工进行技术交底的重要性。</w:t>
      </w:r>
    </w:p>
    <w:p>
      <w:pPr>
        <w:pStyle w:val="Normal"/>
        <w:rPr/>
      </w:pPr>
      <w:r>
        <w:rPr/>
        <w:t>以前的工作中只是机械性把模式化的技术交底发给劳务领工，这是远远不够的，施工中你也会发现此效果甚微，我开始改变交底方法，在新的一个分项工程开始前必须到施工现场集中工人在一起进行现场技术交底或进行正确示范，并把针对本工程自身特点和工艺特性编制的技术交底发放给劳务经理和领工，并监督其认真学习，通过这一系列“改革”，我发现真的有了很大的改观，工人也对你的管理不在有逆反心里了。仅以此心得与各位同仁共勉。</w:t>
      </w:r>
    </w:p>
    <w:p>
      <w:pPr>
        <w:pStyle w:val="Normal"/>
        <w:rPr/>
      </w:pPr>
      <w:r>
        <w:rPr/>
        <w:t>xx</w:t>
      </w:r>
      <w:r>
        <w:rPr/>
        <w:t>年</w:t>
      </w:r>
      <w:r>
        <w:rPr/>
        <w:t>10</w:t>
      </w:r>
      <w:r>
        <w:rPr/>
        <w:t>月，我被调任大坝沟中学施工员一职，这和之前的技术管理工作又有了很大的差别，记得刚进公司经理就对我说过这样的话，技术是死的，可以用刻板的文字写出来的，而管理才是对一个人能力的真正考验，管理人是一门真正的艺术，他需要去思考去揣摩，不能一杆子打倒，不同的人和事要有不同的管理和沟通方式，这样才能够让工程顺利进行，并保证进度和质量的共进。在这方面我有很多的不足，经理曾批评我理论未能与实际结合，是形而上学。这些我都虚心的接受，俗话说良药苦口利于病，忠言逆耳利于行，所以我还是真心的希望各位领导和同事能够直言不悔的指出我工作中的不足和为人处事中的欠缺，并对于我工作中的失误深刻的检讨。</w:t>
      </w:r>
    </w:p>
    <w:p>
      <w:pPr>
        <w:pStyle w:val="Normal"/>
        <w:widowControl/>
        <w:bidi w:val="0"/>
        <w:spacing w:before="180" w:after="180"/>
        <w:jc w:val="left"/>
        <w:rPr/>
      </w:pPr>
      <w:r>
        <w:rPr/>
        <w:t>展望</w:t>
      </w:r>
      <w:r>
        <w:rPr/>
        <w:t>xx</w:t>
      </w:r>
      <w:r>
        <w:rPr/>
        <w:t>年，我希望能够继续在鑫安建筑这个大家庭发展自己的事业，在经理和同事的指导和勉励下，让自己的管理能力进一步提高，更希望在</w:t>
      </w:r>
      <w:r>
        <w:rPr/>
        <w:t>xx</w:t>
      </w:r>
      <w:r>
        <w:rPr/>
        <w:t>年我们所有的同事，兄弟姐妹能够团结一心，共同用我们欢乐的汗水创造第七分工司乃至整个鑫安建筑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