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梅州景点导游词大全"/>
      <w:r>
        <w:rPr/>
        <w:t>广东梅州景点导游词大全</w:t>
      </w:r>
      <w:bookmarkEnd w:id="0"/>
    </w:p>
    <w:p>
      <w:pPr>
        <w:pStyle w:val="Normal"/>
        <w:rPr/>
      </w:pPr>
      <w:r>
        <w:rPr/>
        <w:t>中国</w:t>
      </w:r>
      <w:r>
        <w:rPr/>
        <w:t>·</w:t>
      </w:r>
      <w:r>
        <w:rPr/>
        <w:t>梅州客天下旅游产业园是经广东省梅州市人民政府批准成立，集科研、教育、生态、文化、休闲、度假、居住和旅游等为一体的客家民俗文化旅游产业园。它是中共梅州市委、市政府“</w:t>
      </w:r>
      <w:r>
        <w:rPr/>
        <w:t>_”</w:t>
      </w:r>
      <w:r>
        <w:rPr/>
        <w:t>规划、建设社会主义新农村、打造“世界客都、文化梅州”的重点工程，是梅州“旅游产业兴市”的社会工程、民心工程，更是梅州走向世界的一张新名片。客天下旅游产业园位于广东省梅州市梅江区，占地面积约</w:t>
      </w:r>
      <w:r>
        <w:rPr/>
        <w:t>20_</w:t>
      </w:r>
      <w:r>
        <w:rPr/>
        <w:t>公顷，分三期开发，由广东鸿艺集团负责实施。总投资约</w:t>
      </w:r>
      <w:r>
        <w:rPr/>
        <w:t>30</w:t>
      </w:r>
      <w:r>
        <w:rPr/>
        <w:t>亿元人民币，计划用</w:t>
      </w:r>
      <w:r>
        <w:rPr/>
        <w:t>5-8</w:t>
      </w:r>
      <w:r>
        <w:rPr/>
        <w:t>年时间完成。首次工程投入</w:t>
      </w:r>
      <w:r>
        <w:rPr/>
        <w:t>3.3</w:t>
      </w:r>
      <w:r>
        <w:rPr/>
        <w:t>亿元，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正式动工，力争让部分项目在</w:t>
      </w:r>
      <w:r>
        <w:rPr/>
        <w:t>20_</w:t>
      </w:r>
      <w:r>
        <w:rPr/>
        <w:t>年底在梅州举办的省第四届“山洽会”期间向社会开放。</w:t>
      </w:r>
    </w:p>
    <w:p>
      <w:pPr>
        <w:pStyle w:val="Normal"/>
        <w:rPr/>
      </w:pPr>
      <w:r>
        <w:rPr/>
        <w:t>占地面积：</w:t>
      </w:r>
      <w:r>
        <w:rPr/>
        <w:t>35000</w:t>
      </w:r>
      <w:r>
        <w:rPr/>
        <w:t>㎡</w:t>
      </w:r>
      <w:r>
        <w:rPr/>
        <w:t>;</w:t>
      </w:r>
      <w:r>
        <w:rPr/>
        <w:t>建筑面积：</w:t>
      </w:r>
      <w:r>
        <w:rPr/>
        <w:t>8000</w:t>
      </w:r>
      <w:r>
        <w:rPr/>
        <w:t>㎡</w:t>
      </w:r>
      <w:r>
        <w:rPr/>
        <w:t>;</w:t>
      </w:r>
      <w:r>
        <w:rPr/>
        <w:t>精美客栈客房</w:t>
      </w:r>
      <w:r>
        <w:rPr/>
        <w:t>80</w:t>
      </w:r>
      <w:r>
        <w:rPr/>
        <w:t>间。客家小镇文化结构</w:t>
      </w:r>
      <w:r>
        <w:rPr/>
        <w:t>:</w:t>
      </w:r>
      <w:r>
        <w:rPr/>
        <w:t>客家手工酿酒文化</w:t>
      </w:r>
      <w:r>
        <w:rPr/>
        <w:t>;</w:t>
      </w:r>
      <w:r>
        <w:rPr/>
        <w:t>山歌文化</w:t>
      </w:r>
      <w:r>
        <w:rPr/>
        <w:t>;</w:t>
      </w:r>
      <w:r>
        <w:rPr/>
        <w:t>客家饮食文化</w:t>
      </w:r>
      <w:r>
        <w:rPr/>
        <w:t>;</w:t>
      </w:r>
      <w:r>
        <w:rPr/>
        <w:t>新客家民居建筑设计文化</w:t>
      </w:r>
      <w:r>
        <w:rPr/>
        <w:t>;</w:t>
      </w:r>
      <w:r>
        <w:rPr/>
        <w:t>民居文化</w:t>
      </w:r>
      <w:r>
        <w:rPr/>
        <w:t>(</w:t>
      </w:r>
      <w:r>
        <w:rPr/>
        <w:t>客家油画</w:t>
      </w:r>
      <w:r>
        <w:rPr/>
        <w:t>);</w:t>
      </w:r>
      <w:r>
        <w:rPr/>
        <w:t>泥塑文化。</w:t>
      </w:r>
    </w:p>
    <w:p>
      <w:pPr>
        <w:pStyle w:val="Normal"/>
        <w:rPr/>
      </w:pPr>
      <w:r>
        <w:rPr/>
        <w:t>位于客天下景区客家小镇内，是粤东特有的亚热带生态体验园，丰富的原生态植被自下而上错落有致的分布。古树参天，国家保护级珍贵树木枝繁叶茂，释放大量负离子和鲜氧，成为天地间的大氧吧。静逸、清新的自然环境，不仅是旅游休闲的好地方，更是理想的养生之所。倾听自然，领悟生命，让身体和心灵双重放松，在这里，达到“天人合一”的</w:t>
      </w:r>
      <w:r>
        <w:rPr/>
        <w:t>_</w:t>
      </w:r>
      <w:r>
        <w:rPr/>
        <w:t>状态。</w:t>
      </w:r>
    </w:p>
    <w:p>
      <w:pPr>
        <w:pStyle w:val="Normal"/>
        <w:rPr/>
      </w:pPr>
      <w:r>
        <w:rPr/>
        <w:t>客天下旅游产业园主要由“十大文化工程”和“五大景区”组成。这十大文化工程包括：客家鼎、客家赋、百米大型客家迁徙图、客家墟日图、印象客都、潘鹤四大雕塑、作家庄园、客家祠、梅花园、客天下巨石广场等十个文化含量极高的项目。</w:t>
      </w:r>
    </w:p>
    <w:p>
      <w:pPr>
        <w:pStyle w:val="Normal"/>
        <w:rPr/>
      </w:pPr>
      <w:r>
        <w:rPr/>
        <w:t>以“客家生活”为总题，通过声乐、舞蹈等表演艺术，把客家的音乐资源、民俗风情完美地结合，写意地将客家的经典山歌、客家文化、客家风情等元素创新组合，表现世界客家人“海纳百川，有容乃大”的精髓，诠释了人与自然的和谐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天下广场占地</w:t>
      </w:r>
      <w:r>
        <w:rPr/>
        <w:t>80000</w:t>
      </w:r>
      <w:r>
        <w:rPr/>
        <w:t>平方米，集旅游、购物、休闲、娱乐等为—体，主要由客天下文化广场、客天下万福广场、客天下儿童广场、客天下风筝广场、客天下爱车广场五部分组成，是梅州规模大、功能新全、文化含量高、十重立体造景、移步换景的国际化广场。建筑完美融合客家千年的建筑文化和现代建筑语言，是新客家建筑中的奇葩，更是准确的诠释了世界客都的真谛。走进客天下广场，浮现在眼前的是广场，更是令人流连忘返的大公园。在这里，游客能静心漫步，曲径通幽，穿山钻洞，登高眺望，趣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