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团员自我鉴定篇"/>
      <w:r>
        <w:rPr/>
        <w:t>大学生个人团员自我鉴定篇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某某县“优秀共青团员”和县的“三好学生”</w:t>
      </w:r>
      <w:r>
        <w:rPr/>
        <w:t>.</w:t>
      </w:r>
      <w:r>
        <w:rPr/>
        <w:t>下面就是我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rPr/>
      </w:pPr>
      <w:r>
        <w:rPr/>
        <w:t>我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用自己的实际行动积极争取早日加入中国共青团，并时刻接受组织对我的考验，如果我被批准了，我决心更加用心遵守团的章程，执行团的决议，遵守团的纪律，参加团的工作，按时交纳团费，争取做一名优秀的共青团员，处处起模范作用</w:t>
      </w:r>
      <w:r>
        <w:rPr/>
        <w:t>;</w:t>
      </w:r>
      <w:r>
        <w:rPr/>
        <w:t>如果我一时未被批准，我决不灰心丧气，要更加努力争取，自觉接受考验，继续创造条件，以自己实际行动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