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精选范文"/>
      <w:r>
        <w:rPr/>
        <w:t>请假条精选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是</w:t>
      </w:r>
      <w:r>
        <w:rPr/>
        <w:t>20xx</w:t>
      </w:r>
      <w:r>
        <w:rPr/>
        <w:t>级社会医学与卫生事业管理专业的实习生。因本周还需继续开展《心血管疾病高危人群早期筛查与综合干预项目》流调工作，故向您请假，时间为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望您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