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的精选作文"/>
      <w:r>
        <w:rPr/>
        <w:t>关于福建的精选作文</w:t>
      </w:r>
      <w:bookmarkEnd w:id="0"/>
    </w:p>
    <w:p>
      <w:pPr>
        <w:pStyle w:val="Normal"/>
        <w:rPr/>
      </w:pPr>
      <w:r>
        <w:rPr/>
        <w:t>南普陀寺欢迎各位前来游览参观的朋友</w:t>
      </w:r>
      <w:r>
        <w:rPr/>
        <w:t>!</w:t>
      </w:r>
      <w:r>
        <w:rPr/>
        <w:t>我是小王，是各位的导游，同时会为大家详细讲解导游词。南普陀寺游览计划为一天，希望能与大家共度一段愉快的时光</w:t>
      </w:r>
      <w:r>
        <w:rPr/>
        <w:t>!</w:t>
      </w:r>
    </w:p>
    <w:p>
      <w:pPr>
        <w:pStyle w:val="Normal"/>
        <w:rPr/>
      </w:pPr>
      <w:r>
        <w:rPr/>
        <w:t>南普陀寺位于厦门五老峰下，依山面海，始建于唐朝，面积有三万多亩。主体建筑有天王殿、大雄宝殿、大悲殿、藏经阁。我们现在看到的“南普陀”这块匾是赵朴初先生在</w:t>
      </w:r>
      <w:r>
        <w:rPr/>
        <w:t>1981</w:t>
      </w:r>
      <w:r>
        <w:rPr/>
        <w:t>年书写的。现在我们就进去参观一下寺庙的主体建筑吧。</w:t>
      </w:r>
    </w:p>
    <w:p>
      <w:pPr>
        <w:pStyle w:val="Normal"/>
        <w:rPr/>
      </w:pPr>
      <w:r>
        <w:rPr/>
        <w:t>首先我们看到的是天王殿，它是木构架结构的，在</w:t>
      </w:r>
      <w:r>
        <w:rPr/>
        <w:t>1925</w:t>
      </w:r>
      <w:r>
        <w:rPr/>
        <w:t>年改建。这四尊巨大的像就是四大金刚，他们的职责是护卫天下。大家知道四大金刚分别是哪几位吗</w:t>
      </w:r>
      <w:r>
        <w:rPr/>
        <w:t>?</w:t>
      </w:r>
      <w:r>
        <w:rPr/>
        <w:t>听导游词介绍一下啊，这是东方持国天王，这是南方增长天王，这是西方广目天王，这是北方多闻天王。他们手上拿的法器都有不同的含义，预示着“风调雨顺”之意，很吉祥吧</w:t>
      </w:r>
      <w:r>
        <w:rPr/>
        <w:t>?</w:t>
      </w:r>
    </w:p>
    <w:p>
      <w:pPr>
        <w:pStyle w:val="Normal"/>
        <w:rPr/>
      </w:pPr>
      <w:r>
        <w:rPr/>
        <w:t>我们从这边走。来到寺庙一定会看到钟楼，这个钟每天早晚都会敲响，钟声可以解脱人的</w:t>
      </w:r>
      <w:r>
        <w:rPr/>
        <w:t>108</w:t>
      </w:r>
      <w:r>
        <w:rPr/>
        <w:t>种烦恼，钟楼是供奉地藏菩萨。</w:t>
      </w:r>
    </w:p>
    <w:p>
      <w:pPr>
        <w:pStyle w:val="Normal"/>
        <w:rPr/>
      </w:pPr>
      <w:r>
        <w:rPr/>
        <w:t>我们现在看到的是大雄宝殿了。主殿供奉的是竖世三佛，中间是释迦牟尼佛，东边为药师佛，西边为阿弥陀佛。来，我们到背后看看，这里还有三尊佛像，中间是阿弥陀佛，左右两边是观音菩萨和大势至菩萨。</w:t>
      </w:r>
    </w:p>
    <w:p>
      <w:pPr>
        <w:pStyle w:val="Normal"/>
        <w:rPr/>
      </w:pPr>
      <w:r>
        <w:rPr/>
        <w:t>这是大悲殿，殿内供奉四尊观音菩萨正面为双手观音，其余三面为</w:t>
      </w:r>
      <w:r>
        <w:rPr/>
        <w:t>48</w:t>
      </w:r>
      <w:r>
        <w:rPr/>
        <w:t>臂观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来到了藏经阁。里面有丰富的经书资源，各位游客有兴趣的可以自行上去参观。好了，南普陀寺的导游词讲解就结束了，谢谢大家的配合</w:t>
      </w:r>
      <w:r>
        <w:rPr/>
        <w:t>!</w:t>
      </w:r>
      <w:r>
        <w:rPr/>
        <w:t>欢迎大家再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