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玉林鬼门关导游词"/>
      <w:r>
        <w:rPr/>
        <w:t>玉林鬼门关导游词</w:t>
      </w:r>
      <w:bookmarkEnd w:id="0"/>
    </w:p>
    <w:p>
      <w:pPr>
        <w:pStyle w:val="Normal"/>
        <w:rPr/>
      </w:pPr>
      <w:r>
        <w:rPr/>
        <w:t>鬼门关是中国神话传说中阴曹地府的一个关隘。中国民间相传农历七月是“鬼月”、七月十五日</w:t>
      </w:r>
      <w:r>
        <w:rPr/>
        <w:t>(</w:t>
      </w:r>
      <w:r>
        <w:rPr/>
        <w:t>又说七月十四日</w:t>
      </w:r>
      <w:r>
        <w:rPr/>
        <w:t>)</w:t>
      </w:r>
      <w:r>
        <w:rPr/>
        <w:t>是“鬼节”。其实在现实中鬼门关是存在的。位于现在的广西北流县西，介于北流，玉林两县之间。这里双峰对峙，中成关门，其间不过</w:t>
      </w:r>
      <w:r>
        <w:rPr/>
        <w:t>30</w:t>
      </w:r>
      <w:r>
        <w:rPr/>
        <w:t>步。由于地处热带，亚热带潮湿幻境。这里瘴气滋生，蚊虫鼠蚁繁多。夜里被一团白雾笼罩，鸦雀悲鸣，甚是可怕。</w:t>
      </w:r>
    </w:p>
    <w:p>
      <w:pPr>
        <w:pStyle w:val="Normal"/>
        <w:rPr/>
      </w:pPr>
      <w:r>
        <w:rPr/>
        <w:t>鬼门关是中国神话传说中阴曹地府的一个关隘。中国民间相传农历七月是“鬼月”、七月十五日</w:t>
      </w:r>
      <w:r>
        <w:rPr/>
        <w:t>(</w:t>
      </w:r>
      <w:r>
        <w:rPr/>
        <w:t>又说七月十四日</w:t>
      </w:r>
      <w:r>
        <w:rPr/>
        <w:t>)</w:t>
      </w:r>
      <w:r>
        <w:rPr/>
        <w:t>是“鬼节”。</w:t>
      </w:r>
    </w:p>
    <w:p>
      <w:pPr>
        <w:pStyle w:val="Normal"/>
        <w:rPr/>
      </w:pPr>
      <w:r>
        <w:rPr/>
        <w:t>其实，现实中叶有鬼门关。鬼门关</w:t>
      </w:r>
      <w:r>
        <w:rPr/>
        <w:t>(</w:t>
      </w:r>
      <w:r>
        <w:rPr/>
        <w:t>又称天门关</w:t>
      </w:r>
      <w:r>
        <w:rPr/>
        <w:t>)[1]</w:t>
      </w:r>
      <w:r>
        <w:rPr/>
        <w:t>，位于广西壮族自治区之北流县城西，地处于六万大山与大容山交接之处。应为此处过多瘴疫，去得者难得生还，故此称为“鬼门关”。南宋地理总记《舆地纪胜》作“桂门关”</w:t>
      </w:r>
      <w:r>
        <w:rPr/>
        <w:t>;</w:t>
      </w:r>
      <w:r>
        <w:rPr/>
        <w:t>明宣德中改名“天门关”。唐朝宰相李德裕、宋代诗人苏东坡、明代旅游行家徐霞客等都曾路经此关。看过</w:t>
      </w:r>
      <w:r>
        <w:rPr/>
        <w:t>"</w:t>
      </w:r>
      <w:r>
        <w:rPr/>
        <w:t>玉林鬼门关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玉林真武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广西导游词</w:t>
      </w:r>
    </w:p>
    <w:p>
      <w:pPr>
        <w:pStyle w:val="Normal"/>
        <w:rPr/>
      </w:pPr>
      <w:r>
        <w:rPr/>
        <w:t>3.</w:t>
      </w:r>
      <w:r>
        <w:rPr/>
        <w:t>广西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导游词解说阳朔西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