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旅游解说导游词"/>
      <w:r>
        <w:rPr/>
        <w:t>广西旅游解说导游词</w:t>
      </w:r>
      <w:bookmarkEnd w:id="0"/>
    </w:p>
    <w:p>
      <w:pPr>
        <w:pStyle w:val="Normal"/>
        <w:rPr/>
      </w:pPr>
      <w:r>
        <w:rPr/>
        <w:t>阳朔西街位于广西阳朔县城中心，全长</w:t>
      </w:r>
      <w:r>
        <w:rPr/>
        <w:t>517</w:t>
      </w:r>
      <w:r>
        <w:rPr/>
        <w:t>米，宽</w:t>
      </w:r>
      <w:r>
        <w:rPr/>
        <w:t>8</w:t>
      </w:r>
      <w:r>
        <w:rPr/>
        <w:t>米，大理石路面，呈弯曲的</w:t>
      </w:r>
      <w:r>
        <w:rPr/>
        <w:t>S</w:t>
      </w:r>
      <w:r>
        <w:rPr/>
        <w:t>形，房屋建筑古色古香，地方特色浓厚。荟萃各种旅游纪念品、小吃于街市。其充满了异国情调的夜景更是风情万种，风俗浓郁。</w:t>
      </w:r>
    </w:p>
    <w:p>
      <w:pPr>
        <w:pStyle w:val="Normal"/>
        <w:rPr/>
      </w:pPr>
      <w:r>
        <w:rPr/>
        <w:t>阳朔西街又被戏称洋人街，已有</w:t>
      </w:r>
      <w:r>
        <w:rPr/>
        <w:t>1400</w:t>
      </w:r>
      <w:r>
        <w:rPr/>
        <w:t>多年的历史。西街至今仍是小家碧玉型的南方村镇建筑规模，但却显现着国际情调的人文景观。</w:t>
      </w:r>
    </w:p>
    <w:p>
      <w:pPr>
        <w:pStyle w:val="Normal"/>
        <w:rPr/>
      </w:pPr>
      <w:r>
        <w:rPr/>
        <w:t>这里的酒吧、饭店、网吧、工艺品书画店等装修风格大多中西合璧，有外语招牌，工艺品书画店、饭店、酒吧的服务员、普通居民以至于街上卖水果的老太太，都能讲一口流利的英语，这就给西街染上了一笔异域色彩。在西街的每一个角落，您会经常看到三五成群不同肤色的旅游者临街围坐在一起喝啤酒、品咖啡、嬉戏聊天，还有那不受当地计划生育限制的中国母亲和西欧国家的父亲，领着混血儿在街上玩耍。</w:t>
      </w:r>
    </w:p>
    <w:p>
      <w:pPr>
        <w:pStyle w:val="Normal"/>
        <w:rPr/>
      </w:pPr>
      <w:r>
        <w:rPr/>
        <w:t>西街东头是漓江的重要口岸——漓江码头，旅客游完漓江后均从此处上岸。</w:t>
      </w:r>
    </w:p>
    <w:p>
      <w:pPr>
        <w:pStyle w:val="Normal"/>
        <w:rPr/>
      </w:pPr>
      <w:r>
        <w:rPr/>
        <w:t>上世纪</w:t>
      </w:r>
      <w:r>
        <w:rPr/>
        <w:t>80</w:t>
      </w:r>
      <w:r>
        <w:rPr/>
        <w:t>年代初，便有被当地人称为“背包老外”的外国自助旅游者陆续来到阳朔。他们逗留的时间短则三五天，长则一年半载，一般住三五个星期。住的时间最长的是荷兰的麦克先生，他</w:t>
      </w:r>
      <w:r>
        <w:rPr/>
        <w:t>1991</w:t>
      </w:r>
      <w:r>
        <w:rPr/>
        <w:t>年来到阳朔，除了办签证以外，一直住在这里写作。美国的杰米先生</w:t>
      </w:r>
      <w:r>
        <w:rPr/>
        <w:t>5</w:t>
      </w:r>
      <w:r>
        <w:rPr/>
        <w:t>年间来过</w:t>
      </w:r>
      <w:r>
        <w:rPr/>
        <w:t>8</w:t>
      </w:r>
      <w:r>
        <w:rPr/>
        <w:t>次，同是美国人的特里先生则一家</w:t>
      </w:r>
      <w:r>
        <w:rPr/>
        <w:t>4</w:t>
      </w:r>
      <w:r>
        <w:rPr/>
        <w:t>口住了</w:t>
      </w:r>
      <w:r>
        <w:rPr/>
        <w:t>10</w:t>
      </w:r>
      <w:r>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在这里生活没有异域感。雷达先生也一下住了半年。</w:t>
      </w:r>
    </w:p>
    <w:p>
      <w:pPr>
        <w:pStyle w:val="Normal"/>
        <w:rPr/>
      </w:pPr>
      <w:r>
        <w:rPr/>
        <w:t>近些年，来阳朔旅游的“背包老外”迅速增加，每年都在</w:t>
      </w:r>
      <w:r>
        <w:rPr/>
        <w:t>6</w:t>
      </w:r>
      <w:r>
        <w:rPr/>
        <w:t>万人之多。他们大都是学生、学者或打工族，多来自美国、英国、法国等发达国家。游人的增加刺激了阳朔旅游服务、旅游工艺业的繁荣，特别是西街、滨江路，仿西方旅游餐馆的旅店、咖啡馆、西餐馆就有几十家，专卖旅游工艺阳朔西街</w:t>
      </w:r>
    </w:p>
    <w:p>
      <w:pPr>
        <w:pStyle w:val="Normal"/>
        <w:widowControl/>
        <w:bidi w:val="0"/>
        <w:spacing w:before="180" w:after="180"/>
        <w:jc w:val="left"/>
        <w:rPr/>
      </w:pPr>
      <w:r>
        <w:rPr/>
        <w:t>品的店铺、摊点近千家。西街成了在阳朔逗留的西方自助旅游者们的主要活动区域，街上的洋人甚至比当地的人还多，“洋人街”由此成名。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背包老外”多了，住的时间长了，也就衍生出一些爱情故事。在过去的几年时间里，就有七八十个“背包老外”与阳朔青年男女成婚。一个小小的县城有如此多的异国情缘，在广西是少有。每当夜幕降临，“洋人街”上的西餐馆、咖啡馆及街道两旁一张张小桌边，都围坐着老外们，或三五成群，或两人对坐，或放单独处，悠悠饮着啤酒，细声闲谈，享受一份宁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