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自我鉴定700字怎么写"/>
      <w:r>
        <w:rPr/>
        <w:t>本科生学年自我鉴定</w:t>
      </w:r>
      <w:r>
        <w:rPr/>
        <w:t>700</w:t>
      </w:r>
      <w:r>
        <w:rPr/>
        <w:t>字怎么写</w:t>
      </w:r>
      <w:bookmarkEnd w:id="0"/>
    </w:p>
    <w:p>
      <w:pPr>
        <w:pStyle w:val="Normal"/>
        <w:rPr/>
      </w:pPr>
      <w:r>
        <w:rPr/>
        <w:t>时光飞逝，转眼间大二既已结束。回顾大二这一年的生活，平淡而又充满乐趣。无论是在学习，思想还是生活方面，都有长足的进步。在这一年的时间里。我自己变了太多太多了。总结一下这个学年的各方面情况，大概可以归纳以下几个要点。</w:t>
      </w:r>
    </w:p>
    <w:p>
      <w:pPr>
        <w:pStyle w:val="Normal"/>
        <w:rPr/>
      </w:pPr>
      <w:r>
        <w:rPr/>
        <w:t>学习方面，大二时早已从大一刚进大学的迷茫中走出来，对学习有了新的认识也有了新的计划。大二一年的学习虽然课程紧张，但其中有我比较喜欢的课程，学的也相对轻松。上课认真听老师讲课，也按时完成作业，在大一那一学年我取得了二等奖学金，因此受大一的影响，大二这一年我仍旧保持了良好的学习劲头，并取得了三等奖学金。在这一年我还先后获得了计算机一级证书，普通话二级甲等等级证书等。参加学校的各项征文比赛，也均获得了不同程度的奖励。</w:t>
      </w:r>
    </w:p>
    <w:p>
      <w:pPr>
        <w:pStyle w:val="Normal"/>
        <w:rPr/>
      </w:pPr>
      <w:r>
        <w:rPr/>
        <w:t>思想方面，我仍旧积极要求进步，向党组织靠拢，由于成绩优异，我在大二这一年顺利由一名积极分子转为了一名预备党员，入党培训时老师就说，加入中国共产党，不仅是在组织上入党，更重要的是在思想上入党，由此看来，我离一名真正的共产党员还有很多方面需要努力。不过，值得庆幸的是，我意识到了这一点，只要意识到了这一点，一切就为时未晚，我就还有希望。预备党员预备期是一年，一年时间足够了，我希望通过这一年的时间，我在思想上能真正成熟起来，到预备期满时，我能够成为一名合格的党员。</w:t>
      </w:r>
    </w:p>
    <w:p>
      <w:pPr>
        <w:pStyle w:val="Normal"/>
        <w:rPr/>
      </w:pPr>
      <w:r>
        <w:rPr/>
        <w:t>生活方面，来学校也有两年多了，也早已习惯了大学生活紧张又轻松的气氛，课程虽然还是安排的很紧凑，但课余时间还是比较多的，一个偶然的机会，和同学去找兼职，我开始了家教生涯。这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同时它还是把双刃剑，它每周夺去了我十几个小时的宝贵时间，还有就是由于钱是自己赚的，用起来大手大脚了些，没有以前那样节约了。经过大二的磨砺，已经懂得每个人都像一个开启的系统，在进化过程中不断地自我组织、自我构建。所以去掉无谓焦虑，没用的迷茫，扎扎实实的学好专业，多看书籍开阔视野，提高自己的综合素质，明天就交给时间来去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的努力为同学们服务。新的一年里，我一定认真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