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垦丁景点导游词"/>
      <w:r>
        <w:rPr/>
        <w:t>台湾垦丁景点导游词</w:t>
      </w:r>
      <w:bookmarkEnd w:id="0"/>
    </w:p>
    <w:p>
      <w:pPr>
        <w:pStyle w:val="Normal"/>
        <w:rPr/>
      </w:pPr>
      <w:r>
        <w:rPr/>
        <w:t>垦丁公园拥有热带树种一千多种，为台湾第一座热带植物林，也是世界八大实验林场之一</w:t>
      </w:r>
      <w:r>
        <w:rPr/>
        <w:t>;</w:t>
      </w:r>
      <w:r>
        <w:rPr/>
        <w:t>最特别的是垦丁国家公园境内每年还有大批候鸟自北方飞来过冬，数量之多蔚为奇观</w:t>
      </w:r>
      <w:r>
        <w:rPr/>
        <w:t>;</w:t>
      </w:r>
      <w:r>
        <w:rPr/>
        <w:t>公园海底的珊瑚景观更是缤纷绚丽，是垦丁国家公园中的胜景之一</w:t>
      </w:r>
      <w:r>
        <w:rPr/>
        <w:t>;</w:t>
      </w:r>
      <w:r>
        <w:rPr/>
        <w:t>垦公园还有许多特殊景观例如茄冬巨木、人工湖、石笋宝穴、银叶板根、观海楼、仙洞、一线天、垂榕谷、栖猿崖等旅游景点非常值得游客一游。</w:t>
      </w:r>
    </w:p>
    <w:p>
      <w:pPr>
        <w:pStyle w:val="Normal"/>
        <w:rPr/>
      </w:pPr>
      <w:r>
        <w:rPr/>
        <w:t>垦丁国家公园是同时涵盖陆域与海域的国家公园，陆地范围包括龟山至红柴台地崖与海滨地带、龙銮潭、猫鼻头、南湾、垦丁森林游乐区、鹅銮鼻、东沿太平洋岸经佳乐水，北至南仁山区等区域</w:t>
      </w:r>
      <w:r>
        <w:rPr/>
        <w:t>;</w:t>
      </w:r>
      <w:r>
        <w:rPr/>
        <w:t>垦丁国家公园海域范围包括南湾海域及龟山经猫鼻头、鹅銮鼻北至南仁湾间，距海岸一公里内海域等区域。垦丁国家公园分为植物景观与人工建筑融合的游赏区域、特有的地形景观和植物景观、原始珊瑚礁雨林带等三区域，其中原始珊瑚礁雨林带并未对外开放，游客切勿自行闯入。</w:t>
      </w:r>
    </w:p>
    <w:p>
      <w:pPr>
        <w:pStyle w:val="Normal"/>
        <w:rPr/>
      </w:pPr>
      <w:r>
        <w:rPr/>
        <w:t>垦丁国家公园位于台湾本岛最南端的恒春半岛，三面环海，东面太平洋，西邻台湾海峡，南濒巴士海峡。陆地范围西边包括龟山向南至红柴之台地崖与海滨地带，南部包括龙銮潭南面之猫鼻头、南湾、垦丁国家森林游乐区、鹅銮鼻、东沿太平洋岸经佳乐水，北至南仁山区。海域范围包括南湾海域及龟山经猫鼻头、鹅銮鼻北至南仁湾间，距海岸一公里内的海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垦丁国家公园地理上属于热带性气候区，终年气温和暖，热带植物衍生，四周海域清澈，珊瑚生长繁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