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庞泉沟导游词"/>
      <w:r>
        <w:rPr/>
        <w:t>山西庞泉沟导游词</w:t>
      </w:r>
      <w:bookmarkEnd w:id="0"/>
    </w:p>
    <w:p>
      <w:pPr>
        <w:pStyle w:val="Normal"/>
        <w:rPr/>
      </w:pPr>
      <w:r>
        <w:rPr/>
        <w:t>庞泉沟风景区是国家自然保护区，位于交城县城西北一百公里的关帝山腹部。是以褐马鸡及华北落叶松、云杉次生林为主的森林生态和野生动物类型自然保护区，是关帝山国家森林公园的主体部分，也是黄土高原上难得的一片绿洲。</w:t>
      </w:r>
    </w:p>
    <w:p>
      <w:pPr>
        <w:pStyle w:val="Normal"/>
        <w:rPr/>
      </w:pPr>
      <w:r>
        <w:rPr/>
        <w:t>保护区南北长</w:t>
      </w:r>
      <w:r>
        <w:rPr/>
        <w:t>15</w:t>
      </w:r>
      <w:r>
        <w:rPr/>
        <w:t>公里，东西宽</w:t>
      </w:r>
      <w:r>
        <w:rPr/>
        <w:t>14.5</w:t>
      </w:r>
      <w:r>
        <w:rPr/>
        <w:t>公里，总面积达</w:t>
      </w:r>
      <w:r>
        <w:rPr/>
        <w:t>14430.5</w:t>
      </w:r>
      <w:r>
        <w:rPr/>
        <w:t>公顷，森林覆盖率达</w:t>
      </w:r>
      <w:r>
        <w:rPr/>
        <w:t>74%</w:t>
      </w:r>
      <w:r>
        <w:rPr/>
        <w:t>，区内气候宜人，年平均气温在三到四度，相对湿度为</w:t>
      </w:r>
      <w:r>
        <w:rPr/>
        <w:t>60%</w:t>
      </w:r>
      <w:r>
        <w:rPr/>
        <w:t>，雨量充沛，年平均降水八百毫米左右。</w:t>
      </w:r>
    </w:p>
    <w:p>
      <w:pPr>
        <w:pStyle w:val="Normal"/>
        <w:rPr/>
      </w:pPr>
      <w:r>
        <w:rPr/>
        <w:t>区内峰峦叠嶂，林木参天，溪水潺潺，有植物</w:t>
      </w:r>
      <w:r>
        <w:rPr/>
        <w:t>60</w:t>
      </w:r>
      <w:r>
        <w:rPr/>
        <w:t>余科</w:t>
      </w:r>
      <w:r>
        <w:rPr/>
        <w:t>500</w:t>
      </w:r>
      <w:r>
        <w:rPr/>
        <w:t>余种，其中药材达</w:t>
      </w:r>
      <w:r>
        <w:rPr/>
        <w:t>200</w:t>
      </w:r>
      <w:r>
        <w:rPr/>
        <w:t>种以上，也是珍禽异兽栖息繁殖的良好场所。鸟类有</w:t>
      </w:r>
      <w:r>
        <w:rPr/>
        <w:t>15</w:t>
      </w:r>
      <w:r>
        <w:rPr/>
        <w:t>目</w:t>
      </w:r>
      <w:r>
        <w:rPr/>
        <w:t>40</w:t>
      </w:r>
      <w:r>
        <w:rPr/>
        <w:t>科</w:t>
      </w:r>
      <w:r>
        <w:rPr/>
        <w:t>150</w:t>
      </w:r>
      <w:r>
        <w:rPr/>
        <w:t>余种，兽类</w:t>
      </w:r>
      <w:r>
        <w:rPr/>
        <w:t>6</w:t>
      </w:r>
      <w:r>
        <w:rPr/>
        <w:t>目</w:t>
      </w:r>
      <w:r>
        <w:rPr/>
        <w:t>11</w:t>
      </w:r>
      <w:r>
        <w:rPr/>
        <w:t>科</w:t>
      </w:r>
      <w:r>
        <w:rPr/>
        <w:t>80</w:t>
      </w:r>
      <w:r>
        <w:rPr/>
        <w:t>余种，两栖爬行类</w:t>
      </w:r>
      <w:r>
        <w:rPr/>
        <w:t>10</w:t>
      </w:r>
      <w:r>
        <w:rPr/>
        <w:t>余种，昆虫上千种，菌类</w:t>
      </w:r>
      <w:r>
        <w:rPr/>
        <w:t>50</w:t>
      </w:r>
      <w:r>
        <w:rPr/>
        <w:t>余种。其中有国家一级保护动物褐马鸡，二级保护动物金钱豹、黑颧、金雕等。是人们避暑、疗养、旅游、度假的良好场所。</w:t>
      </w:r>
    </w:p>
    <w:p>
      <w:pPr>
        <w:pStyle w:val="Normal"/>
        <w:rPr/>
      </w:pPr>
      <w:r>
        <w:rPr/>
        <w:t>孝文山海拔</w:t>
      </w:r>
      <w:r>
        <w:rPr/>
        <w:t>2830</w:t>
      </w:r>
      <w:r>
        <w:rPr/>
        <w:t>米，是关帝山主峰，也是保护区内最高山峰，以华北落叶松著称全国。登峰远眺，一览众山小，翠绿荡漾，云雾缥缈，令人心旷神怡。东侧为海拔</w:t>
      </w:r>
      <w:r>
        <w:rPr/>
        <w:t>2670</w:t>
      </w:r>
      <w:r>
        <w:rPr/>
        <w:t>米的云顶山，山顶草甸平坦、辽阔，黎明观日出更令人感慨万分，留恋忘返。尤为壮观的是夏日“天门瑞气”，雨后乍晴，茂密的森林中水气蒸腾，在林海上空飘荡的气团被夕阳斜照，与青翠欲滴的山林反光相映成辉，五颜六色，岚气弥漫。</w:t>
      </w:r>
    </w:p>
    <w:p>
      <w:pPr>
        <w:pStyle w:val="Normal"/>
        <w:rPr/>
      </w:pPr>
      <w:r>
        <w:rPr/>
        <w:t>在交城与方山的分水岭上有一六角攒尖亭屹立，黄琉璃瓦作，庄重典雅，檐下悬有“文源晚翠”横匾。站在亭中放眼观望，松涛滚滚，青山相叠，位于西北方向的“笔架山”形象逼真，山势险峻，怪石嶙峋，满山青松清秀挺拔，别有风趣。</w:t>
      </w:r>
    </w:p>
    <w:p>
      <w:pPr>
        <w:pStyle w:val="Normal"/>
        <w:rPr/>
      </w:pPr>
      <w:r>
        <w:rPr/>
        <w:t>山脚下大沙沟内水声轰鸣，一股清泉从陡岩悬石上飞流直下而为文源，被树叶撕碎的光斑照耀在瀑布上璀璨耀眼，瞬息万变。掬一口饮之甜润凉爽，飘飘欲仙。不远处三株巨松一字排开，顶天立地，形似宝塔昂然屹立，树梢的松球随风摇动，恰似塔上悬挂的风铃，俗称“古树宝塔”，与“龙泉飞瀑”相映成趣，风景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“雄狮夕照”、“凤凰视塔”等数十个自然景观和人文景点，使你惊叹大自然是何等的博大精深和奥妙无穷。游人纷至沓来，在庞泉沟自然保护区进行科学考察和旅游观光，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