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山西美景的导游词"/>
      <w:r>
        <w:rPr/>
        <w:t>写山西美景的导游词</w:t>
      </w:r>
      <w:bookmarkEnd w:id="0"/>
    </w:p>
    <w:p>
      <w:pPr>
        <w:pStyle w:val="Normal"/>
        <w:rPr/>
      </w:pPr>
      <w:r>
        <w:rPr/>
        <w:t>看文明发祥之地，看历史文物遗迹，别样的地方，别样的方言，别样的风情</w:t>
      </w:r>
      <w:r>
        <w:rPr/>
        <w:t>---</w:t>
      </w:r>
      <w:r>
        <w:rPr/>
        <w:t>难忘的别样的体验，难忘别样的情感。</w:t>
      </w:r>
    </w:p>
    <w:p>
      <w:pPr>
        <w:pStyle w:val="Normal"/>
        <w:rPr/>
      </w:pPr>
      <w:r>
        <w:rPr/>
        <w:t>山西有着久远而辉煌的历史，是华夏文明的主要发祥地之一。传说中的华夏族始祖炎帝和黄帝，都曾带领山西南部人民劈山治理黄河，培育五谷。尧、舜、禹曾经在晋南建都。</w:t>
      </w:r>
    </w:p>
    <w:p>
      <w:pPr>
        <w:pStyle w:val="Normal"/>
        <w:rPr/>
      </w:pPr>
      <w:r>
        <w:rPr/>
        <w:t>人说山西好风光，这风光好在哪里，首要的就是这里有星罗棋布的文物。</w:t>
      </w:r>
    </w:p>
    <w:p>
      <w:pPr>
        <w:pStyle w:val="Normal"/>
        <w:rPr/>
      </w:pPr>
      <w:r>
        <w:rPr/>
        <w:t>与四川峨眉山，浙江普陀山，安徽九华山并称四大佛教名山的五台山，位于五台县境奈。五台山由顶部山峰组成，东台望海峰，西台挂月峰，南台锦绣峰，北台叶斗峰，中台翠岩峰，海拔最高的北台</w:t>
      </w:r>
      <w:r>
        <w:rPr/>
        <w:t>3058</w:t>
      </w:r>
      <w:r>
        <w:rPr/>
        <w:t>米，为华北第一高峰，有‘华北屋脊</w:t>
      </w:r>
      <w:r>
        <w:rPr/>
        <w:t>'</w:t>
      </w:r>
      <w:r>
        <w:rPr/>
        <w:t>之称。五台山峰奇秀险，古松挺拔，云山雾海弥漫，清水河穿绕山间，金碧辉煌的殿宇楼阁掩映于青山绿水之中，奇丽景色犹如仙境，堪称佛教艺术的宝库。</w:t>
      </w:r>
    </w:p>
    <w:p>
      <w:pPr>
        <w:pStyle w:val="Normal"/>
        <w:rPr/>
      </w:pPr>
      <w:r>
        <w:rPr/>
        <w:t>晋祠是一处自然山水和历史文物相结合的建筑圆林。山上松柏青翠，山前清泉环绕，殿阁巍峨，古木参天，亭台楼阁星罗棋布。祠奈圣母殿文化部鉴定为国宝建筑，以其雄伟的建筑，高超的塑像艺术闻名世界。</w:t>
      </w:r>
    </w:p>
    <w:p>
      <w:pPr>
        <w:pStyle w:val="Normal"/>
        <w:rPr/>
      </w:pPr>
      <w:r>
        <w:rPr/>
        <w:t>当近，有的文物由于日久失修已经毁坏得不成样子了，有的被人门用来盖建店铺以赚外快，保护文物，客不容缓。</w:t>
      </w:r>
    </w:p>
    <w:p>
      <w:pPr>
        <w:pStyle w:val="Normal"/>
        <w:rPr/>
      </w:pPr>
      <w:r>
        <w:rPr/>
        <w:t>文物，是山西人的骄傲，山西的自豪，是勇敢而伟大的山西人民的智慧的结晶。我们一定要保护这些珍贵的文化遗产，把她留给我们的子孙后代。出于对中华民族的无比热爱，出于对中华民族的一往情深，在此，我们向所有有知识之士发出呼吁</w:t>
      </w:r>
      <w:r>
        <w:rPr/>
        <w:t>;</w:t>
      </w:r>
      <w:r>
        <w:rPr/>
        <w:t>行动起来，保护文物。</w:t>
      </w:r>
    </w:p>
    <w:p>
      <w:pPr>
        <w:pStyle w:val="Normal"/>
        <w:rPr/>
      </w:pPr>
      <w:r>
        <w:rPr/>
        <w:t>如果您是一位山西人，请您投入到这一场保护文物的运动中来，从自己做起，从点点滴滴做起</w:t>
      </w:r>
      <w:r>
        <w:rPr/>
        <w:t>;</w:t>
      </w:r>
      <w:r>
        <w:rPr/>
        <w:t>如果您是一为领导，请您高瞻远曙，积极组织保护文物活动</w:t>
      </w:r>
      <w:r>
        <w:rPr/>
        <w:t>;</w:t>
      </w:r>
      <w:r>
        <w:rPr/>
        <w:t>如果您是编辑，记者，作家，教师，请您告诉广大公众拯救文物的意义和重要性</w:t>
      </w:r>
      <w:r>
        <w:rPr/>
        <w:t>;</w:t>
      </w:r>
      <w:r>
        <w:rPr/>
        <w:t>如果您是一位实业家，那么请您在拯救文物时尽可能提供赞助</w:t>
      </w:r>
      <w:r>
        <w:rPr/>
        <w:t>-----</w:t>
      </w:r>
      <w:r>
        <w:rPr/>
        <w:t>我相信，只要煤个人都行动起来，便是文物焕发光彩之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我山西，爱我文物。愿这一口号响彻校园响彻每一个山西人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