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西藏景点导游词大全"/>
      <w:r>
        <w:rPr/>
        <w:t>介绍西藏景点导游词大全</w:t>
      </w:r>
      <w:bookmarkEnd w:id="0"/>
    </w:p>
    <w:p>
      <w:pPr>
        <w:pStyle w:val="Normal"/>
        <w:rPr/>
      </w:pPr>
      <w:r>
        <w:rPr/>
        <w:t>欢迎大家来到这</w:t>
      </w:r>
      <w:r>
        <w:rPr/>
        <w:t>!</w:t>
      </w:r>
      <w:r>
        <w:rPr/>
        <w:t>我是你们的导游，我姓</w:t>
      </w:r>
      <w:r>
        <w:rPr/>
        <w:t>x</w:t>
      </w:r>
      <w:r>
        <w:rPr/>
        <w:t>，大家可以叫我小</w:t>
      </w:r>
      <w:r>
        <w:rPr/>
        <w:t>x</w:t>
      </w:r>
      <w:r>
        <w:rPr/>
        <w:t>。为了便于大家参观游玩，下面我首先大家介绍一下。</w:t>
      </w:r>
    </w:p>
    <w:p>
      <w:pPr>
        <w:pStyle w:val="Normal"/>
        <w:rPr/>
      </w:pPr>
      <w:r>
        <w:rPr/>
        <w:t>承德小布达拉宫就是普陀宗乘之庙，俗称小布达拉宫。在避暑山庄以北，“须弥福寿之庙”的西侧，是一座具有特殊艺术价值的寺庙建筑。全庙除主体大红台、大白台等外，还有四十多座各式各样的僧房佛殿白台和塔台，是承德外八庙中规模最大的一个，占地面积</w:t>
      </w:r>
      <w:r>
        <w:rPr/>
        <w:t>22</w:t>
      </w:r>
      <w:r>
        <w:rPr/>
        <w:t>万平方米，气势雄伟，十分壮观。</w:t>
      </w:r>
    </w:p>
    <w:p>
      <w:pPr>
        <w:pStyle w:val="Normal"/>
        <w:rPr/>
      </w:pPr>
      <w:r>
        <w:rPr/>
        <w:t>清帝乾隆修建这座规模宏伟的喇嘛庙宇，是有其用意的。乾隆三十五年，是乾隆六十寿辰，乾隆三十六年是他母亲八十寿辰，蒙古族又虔信黄教</w:t>
      </w:r>
      <w:r>
        <w:rPr/>
        <w:t>(</w:t>
      </w:r>
      <w:r>
        <w:rPr/>
        <w:t>喇嘛教格鲁派</w:t>
      </w:r>
      <w:r>
        <w:rPr/>
        <w:t>)</w:t>
      </w:r>
      <w:r>
        <w:rPr/>
        <w:t>，借蒙古、青海、新疆等地少数民族的王公、部落长来承德为他祝寿之机，利用喇嘛教，进行绥抚。</w:t>
      </w:r>
    </w:p>
    <w:p>
      <w:pPr>
        <w:pStyle w:val="Normal"/>
        <w:rPr/>
      </w:pPr>
      <w:r>
        <w:rPr/>
        <w:t>桑珠孜宗堡始建于</w:t>
      </w:r>
      <w:r>
        <w:rPr/>
        <w:t>1363</w:t>
      </w:r>
      <w:r>
        <w:rPr/>
        <w:t>年</w:t>
      </w:r>
      <w:r>
        <w:rPr/>
        <w:t>,</w:t>
      </w:r>
      <w:r>
        <w:rPr/>
        <w:t>是后藏日喀则地区最早的建筑之一</w:t>
      </w:r>
      <w:r>
        <w:rPr/>
        <w:t>,</w:t>
      </w:r>
      <w:r>
        <w:rPr/>
        <w:t>被称作“小布达拉宫”。布达拉宫扩建时</w:t>
      </w:r>
      <w:r>
        <w:rPr/>
        <w:t>,</w:t>
      </w:r>
      <w:r>
        <w:rPr/>
        <w:t>在形制和风格上受到桑珠孜宗堡影响。在承德市避暑山庄正北，始建于乾隆三十二年，是为庆祝乾隆的</w:t>
      </w:r>
      <w:r>
        <w:rPr/>
        <w:t>60</w:t>
      </w:r>
      <w:r>
        <w:rPr/>
        <w:t>大寿而建的，也是“外八庙”中规模最大的一座。其样式仿拉萨布达拉宫，气势壮观，故又称为“小布达拉宫”。</w:t>
      </w:r>
    </w:p>
    <w:p>
      <w:pPr>
        <w:pStyle w:val="Normal"/>
        <w:rPr/>
      </w:pPr>
      <w:r>
        <w:rPr/>
        <w:t>小布达拉宫是仿西藏拉萨布达拉宫修建的，“普陀宗乘”是藏语“布达拉”的汉译。庙依山建造，坐北朝南，山门内是碑阁，北是五塔门，高十余米，有拱门三个，上建红、黄、黑、白、绿五座喇嘛塔。门北是琉璃牌坊。牌坊北地形渐高，各式白台、塔台建筑因地形而散置，高低有别，变化多端。最后为雄伟高大的主体建筑大红台。大红台的正面，下面是高达十八米的大白台，其上耸立着高达二十五米的大红台。红台内四周为三层群楼，中央是重檐攒尖鎏金铜瓦项的“万法归一”殿。</w:t>
      </w:r>
    </w:p>
    <w:p>
      <w:pPr>
        <w:pStyle w:val="Normal"/>
        <w:rPr/>
      </w:pPr>
      <w:r>
        <w:rPr/>
        <w:t>这座寺庙最大的特点就是其藏式建筑，庙内共有大小建筑约</w:t>
      </w:r>
      <w:r>
        <w:rPr/>
        <w:t>60</w:t>
      </w:r>
      <w:r>
        <w:rPr/>
        <w:t>处，多是平顶白墙。主体建筑大红台是一座暗红色的方形建筑，在周围白色楼宇的映衬下，非常抢眼。大红台中心的万法归一殿顶部全部被鎏金铜瓦所覆盖，仅此一项造价即是黄金万两，这里是举行重大的宗教仪式或清帝接见重要的少数民族部落首领及王公大臣们的场所。普陀宗乘之庙古木参天，环境清幽，还可在此远眺棒槌山，是外八庙中不可不游的一处。</w:t>
      </w:r>
    </w:p>
    <w:p>
      <w:pPr>
        <w:pStyle w:val="Normal"/>
        <w:rPr/>
      </w:pPr>
      <w:r>
        <w:rPr/>
        <w:t>乾隆三十六年，为乾隆帝六十寿辰和皇太后八十寿辰之年，边疆各少数民族的首领都要集承德，举行盛大的庆寿活动，出现了前所未有的全国民族大团结的局面。为了敬重各族信仰，团结各族人民，乾隆帝御旨建造这座大型寺院。</w:t>
      </w:r>
    </w:p>
    <w:p>
      <w:pPr>
        <w:pStyle w:val="Normal"/>
        <w:widowControl/>
        <w:bidi w:val="0"/>
        <w:spacing w:before="180" w:after="180"/>
        <w:jc w:val="left"/>
        <w:rPr/>
      </w:pPr>
      <w:r>
        <w:rPr/>
        <w:t>当时，边疆各少数民族大都尊崇藏传佛教。拉萨布达拉宫是藏传佛教的一个中心。而藏传佛教宣称布达拉宫为观世音菩萨的道场。观民音菩萨的道场据说有三处：一在印度，一在西藏，一在南海</w:t>
      </w:r>
      <w:r>
        <w:rPr/>
        <w:t>(</w:t>
      </w:r>
      <w:r>
        <w:rPr/>
        <w:t>浙江普陀山</w:t>
      </w:r>
      <w:r>
        <w:rPr/>
        <w:t>)</w:t>
      </w:r>
      <w:r>
        <w:rPr/>
        <w:t>。乾隆帝认为，观音发祥于印度，然后先到西藏为本土，所以在承建观音道场便</w:t>
      </w:r>
      <w:r>
        <w:rPr/>
        <w:t>"</w:t>
      </w:r>
      <w:r>
        <w:rPr/>
        <w:t>仿西藏，非仿南海</w:t>
      </w:r>
      <w:r>
        <w:rPr/>
        <w:t>"</w:t>
      </w:r>
      <w:r>
        <w:rPr/>
        <w:t>。普陀宗乘之庙是在汉族传统建筑的基础上融合藏族建筑特点建造的，它是汉藏建筑世术交融的典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