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秘书长工作职责"/>
      <w:r>
        <w:rPr/>
        <w:t>商会秘书长工作职责</w:t>
      </w:r>
      <w:bookmarkEnd w:id="0"/>
    </w:p>
    <w:p>
      <w:pPr>
        <w:pStyle w:val="Normal"/>
        <w:rPr/>
      </w:pPr>
      <w:r>
        <w:rPr/>
        <w:t>1</w:t>
      </w:r>
      <w:r>
        <w:rPr/>
        <w:t>、协助会长、常务副会长、副会长做好商会日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督促检查办事机构开展日常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倾听会员企业和非公有制经济人士所反映的要求和建议，及时向会长汇报，并提出初步建议，根据具体，提交会长办公会议研究解决</w:t>
      </w:r>
      <w:r>
        <w:rPr/>
        <w:t>;</w:t>
      </w:r>
    </w:p>
    <w:p>
      <w:pPr>
        <w:pStyle w:val="Normal"/>
        <w:rPr/>
      </w:pPr>
      <w:r>
        <w:rPr/>
        <w:t>、代表商会参加有关会议的活动，向区、市有关部门反映有关意见和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来访接待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商会与主管部门、业务指导等有关部门的协调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实施本会会长办公会、会员代表大会的决定和决议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组织拟订本会的工作报告、计划、总结、决议等文件材料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审阅来往公文，签署意见，并检查处理结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审核修改商会文件、简报、会刊及大事记等材料工作。</w:t>
      </w:r>
    </w:p>
    <w:p>
      <w:pPr>
        <w:pStyle w:val="Normal"/>
        <w:rPr/>
      </w:pPr>
      <w:r>
        <w:rPr/>
        <w:t>11</w:t>
      </w:r>
      <w:r>
        <w:rPr/>
        <w:t>、认真贯彻执行党的各项方针政策和地方的有关政策法令，并及时传达到相关领导、会员及会员企业单位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负责考察了解新增常务副会长、副会长、理事，提交有关会议讨论通过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负责会员代表大会、理事会和会长办公会的筹备工作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完成会长交办的其他工作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按时上下班，每日进行签到。</w:t>
      </w:r>
      <w:r>
        <w:rPr/>
        <w:t>(</w:t>
      </w:r>
      <w:r>
        <w:rPr/>
        <w:t>早</w:t>
      </w:r>
      <w:r>
        <w:rPr/>
        <w:t>8:30</w:t>
      </w:r>
      <w:r>
        <w:rPr/>
        <w:t>到下午</w:t>
      </w:r>
      <w:r>
        <w:rPr/>
        <w:t>5:3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