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节活动主持词"/>
      <w:r>
        <w:rPr/>
        <w:t>2023</w:t>
      </w:r>
      <w:r>
        <w:rPr/>
        <w:t>年感恩节活动主持词</w:t>
      </w:r>
      <w:bookmarkEnd w:id="0"/>
    </w:p>
    <w:p>
      <w:pPr>
        <w:pStyle w:val="Normal"/>
        <w:rPr/>
      </w:pPr>
      <w:r>
        <w:rPr/>
        <w:t>亲爱的家长朋友</w:t>
      </w:r>
      <w:r>
        <w:rPr/>
        <w:t>;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个特别的日子里，跟大家相聚在一起，我特别的开心，跟孩子们相处短短的几个月，在这段日子里，我特别的幸福，我喜欢孩子们认真上课的样子，我喜欢孩子们玩耍时，天真，可爱的激情，我喜欢孩子们生病或者受委屈是，依偎在我怀里叫我妈妈的感觉，我喜欢家长把我当朋友一样去相处，这一切的幸福都是家长朋友给我的，在这个特殊的日子，我特别想对你们说：朋友，谢谢，谢谢你们给我这么多的幸福，感动，我会珍惜跟孩子们在一起的每一天</w:t>
      </w:r>
      <w:r>
        <w:rPr/>
        <w:t>!</w:t>
      </w:r>
    </w:p>
    <w:p>
      <w:pPr>
        <w:pStyle w:val="Normal"/>
        <w:rPr/>
      </w:pPr>
      <w:r>
        <w:rPr/>
        <w:t>在生活中，大家都忙绿着工作，目的是为了给孩子最好的生活，有太少的时间跟孩子心与心的沟通交流，借着感恩节的日子，我们来一次，跟孩子心与心的沟通，让孩子体会父母的不容易与艰辛，让孩子用感恩的心来回报，请欣赏孩子们的精彩瞬间。</w:t>
      </w:r>
    </w:p>
    <w:p>
      <w:pPr>
        <w:pStyle w:val="Normal"/>
        <w:rPr/>
      </w:pPr>
      <w:r>
        <w:rPr/>
        <w:t>(</w:t>
      </w:r>
      <w:r>
        <w:rPr/>
        <w:t>照片欣赏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美食分享</w:t>
      </w:r>
      <w:r>
        <w:rPr/>
        <w:t>)</w:t>
      </w:r>
      <w:r>
        <w:rPr/>
        <w:t>音乐</w:t>
      </w:r>
    </w:p>
    <w:p>
      <w:pPr>
        <w:pStyle w:val="Normal"/>
        <w:rPr/>
      </w:pPr>
      <w:r>
        <w:rPr/>
        <w:t>(</w:t>
      </w:r>
      <w:r>
        <w:rPr/>
        <w:t>礼物制作</w:t>
      </w:r>
      <w:r>
        <w:rPr/>
        <w:t>)</w:t>
      </w:r>
    </w:p>
    <w:p>
      <w:pPr>
        <w:pStyle w:val="Normal"/>
        <w:rPr/>
      </w:pPr>
      <w:r>
        <w:rPr/>
        <w:t>相信大家看了照片有很多感触，举行</w:t>
      </w:r>
      <w:r>
        <w:rPr/>
        <w:t>(</w:t>
      </w:r>
      <w:r>
        <w:rPr/>
        <w:t>保护蛋宝宝</w:t>
      </w:r>
      <w:r>
        <w:rPr/>
        <w:t>)</w:t>
      </w:r>
      <w:r>
        <w:rPr/>
        <w:t>是为了让孩子体会爸爸，妈妈在平时是怎样疼爱，保护宝贝的，理解爸妈的辛苦和不容易，有的朋友会想到在生活中照顾孩子的情景，怕孩子吃不好，晚上睡觉踢被子，妈妈们会想到，刚怀宝贝的时候，妊娠期让你们吃不好，睡不着，甚至还会出现浮肿，担心孩子发育，一系列的压力我们都要面对，当听到孩子人生中的哭声时，我们会觉得一切的痛，一切的压力，都没有了，一切是那么的美好，那么的幸福。请欣赏儿歌</w:t>
      </w:r>
    </w:p>
    <w:p>
      <w:pPr>
        <w:pStyle w:val="Normal"/>
        <w:rPr/>
      </w:pPr>
      <w:r>
        <w:rPr/>
        <w:t>(</w:t>
      </w:r>
      <w:r>
        <w:rPr/>
        <w:t>好妈妈</w:t>
      </w:r>
      <w:r>
        <w:rPr/>
        <w:t>)</w:t>
      </w:r>
    </w:p>
    <w:p>
      <w:pPr>
        <w:pStyle w:val="Normal"/>
        <w:rPr/>
      </w:pPr>
      <w:r>
        <w:rPr/>
        <w:t>礼物制作：在整个制作过程中，孩子们特别用心，生怕一个小边角没有折好，生怕一个小花没有画好，课件孩子对父母的爱是多么的纯美，记得又一次美术课，我看见浩然小朋友涂得是五彩颜色，我问他为什么图这么多颜色，浩然开心的说我爸爸妈妈喜欢这种颜色，一次晚饭，所有的小朋友都在吃汉堡，子墨小心翼翼的放在书包里，我问他怎么不吃，他说我要带给妈妈吃。那一瞬间，我觉得自己特别感动，我感动孩子们无时无刻的也在想着自己家人，我想我们的父母看到类似这样的场景也会幸福，暖心</w:t>
      </w:r>
      <w:r>
        <w:rPr/>
        <w:t>!</w:t>
      </w:r>
      <w:r>
        <w:rPr/>
        <w:t>孩子们对父母的爱，或许他们不会用华丽的语言来表达，但孩子会用自己的方式来表达这份爱，请欣赏儿歌：</w:t>
      </w:r>
      <w:r>
        <w:rPr/>
        <w:t>(</w:t>
      </w:r>
      <w:r>
        <w:rPr/>
        <w:t>世上只有妈妈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爱要写出来：</w:t>
      </w:r>
    </w:p>
    <w:p>
      <w:pPr>
        <w:pStyle w:val="Normal"/>
        <w:rPr/>
      </w:pPr>
      <w:r>
        <w:rPr/>
        <w:t>朋友们，你们爱自己的宝贝吗</w:t>
      </w:r>
      <w:r>
        <w:rPr/>
        <w:t>?</w:t>
      </w:r>
    </w:p>
    <w:p>
      <w:pPr>
        <w:pStyle w:val="Normal"/>
        <w:rPr/>
      </w:pPr>
      <w:r>
        <w:rPr/>
        <w:t>孩子们，你们爱自己的爸爸妈妈吗</w:t>
      </w:r>
      <w:r>
        <w:rPr/>
        <w:t>?</w:t>
      </w:r>
      <w:r>
        <w:rPr/>
        <w:t>那就把爱写出来吧</w:t>
      </w:r>
      <w:r>
        <w:rPr/>
        <w:t>(</w:t>
      </w:r>
      <w:r>
        <w:rPr/>
        <w:t>写完之后，贴在自己的照片旁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，游戏：</w:t>
      </w:r>
    </w:p>
    <w:p>
      <w:pPr>
        <w:pStyle w:val="Normal"/>
        <w:rPr/>
      </w:pPr>
      <w:r>
        <w:rPr/>
        <w:t>我们无时无刻都在为孩子照想，为孩子忙绿，无私的爱着他们，孩子爱父母的方式有时候也特别的新颖，今天感恩节，我们的宝贝要用中国最传统的方式表达自己对父母的爱，家长请坐在位置上耐心等候，小朋友起立，排队端水，</w:t>
      </w:r>
      <w:r>
        <w:rPr/>
        <w:t>(</w:t>
      </w:r>
      <w:r>
        <w:rPr/>
        <w:t>站在父母跟前一说：爸爸妈妈让我给你洗洗脚吧，你辛苦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洗脚</w:t>
      </w:r>
      <w:r>
        <w:rPr/>
        <w:t>)</w:t>
      </w:r>
      <w:r>
        <w:rPr/>
        <w:t>音乐</w:t>
      </w:r>
      <w:r>
        <w:rPr/>
        <w:t>(</w:t>
      </w:r>
      <w:r>
        <w:rPr/>
        <w:t>懂你</w:t>
      </w:r>
      <w:r>
        <w:rPr/>
        <w:t>)</w:t>
      </w:r>
    </w:p>
    <w:p>
      <w:pPr>
        <w:pStyle w:val="Normal"/>
        <w:rPr/>
      </w:pPr>
      <w:r>
        <w:rPr/>
        <w:t>孩子们不仅仅用洗脚来表达，他们还精心的准备了漂亮的贺卡送给你们，请小朋友把贺卡送给爸爸妈妈</w:t>
      </w:r>
      <w:r>
        <w:rPr/>
        <w:t>!(</w:t>
      </w:r>
      <w:r>
        <w:rPr/>
        <w:t>孩子们为我们做了这么多，请家长朋友说出此时此刻的心情，或者想对孩子说的话</w:t>
      </w:r>
      <w:r>
        <w:rPr/>
        <w:t>)!</w:t>
      </w:r>
    </w:p>
    <w:p>
      <w:pPr>
        <w:pStyle w:val="Normal"/>
        <w:rPr/>
      </w:pPr>
      <w:r>
        <w:rPr/>
        <w:t>我见过空中高高的云，在远远的地平线上低低俯下身体亲吻大地，我知道那是对大地的感谢：</w:t>
      </w:r>
    </w:p>
    <w:p>
      <w:pPr>
        <w:pStyle w:val="Normal"/>
        <w:rPr/>
      </w:pPr>
      <w:r>
        <w:rPr/>
        <w:t>音乐，奉献</w:t>
      </w:r>
    </w:p>
    <w:p>
      <w:pPr>
        <w:pStyle w:val="Normal"/>
        <w:rPr/>
      </w:pPr>
      <w:r>
        <w:rPr/>
        <w:t>我听过清晨时，静穆的世界突然传来一阵阵鸟儿欢快婉转的鸣啼，我知道那是万物对生命的感谢：</w:t>
      </w:r>
    </w:p>
    <w:p>
      <w:pPr>
        <w:pStyle w:val="Normal"/>
        <w:rPr/>
      </w:pPr>
      <w:r>
        <w:rPr/>
        <w:t>我憧憬过无数次明天美好的景象，可爱的宝贝们，在爱的沐浴下，健康快乐的成长，我知道，那是我对你们的感谢：</w:t>
      </w:r>
    </w:p>
    <w:p>
      <w:pPr>
        <w:pStyle w:val="Normal"/>
        <w:rPr/>
      </w:pPr>
      <w:r>
        <w:rPr/>
        <w:t>感谢我可爱的孩子们，在生活中，把我当妈妈，对我撒娇，跟我一起分享自己的小秘密，更感谢孩子们让我有了做妈妈的经验，感受到快乐与幸福的存在，谢谢你们孩子，谢谢你们家长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是一种美德，感恩是一种幸福，借着感恩节，让我们用一首</w:t>
      </w:r>
      <w:r>
        <w:rPr/>
        <w:t>(</w:t>
      </w:r>
      <w:r>
        <w:rPr/>
        <w:t>感恩的心</w:t>
      </w:r>
      <w:r>
        <w:rPr/>
        <w:t>)</w:t>
      </w:r>
      <w:r>
        <w:rPr/>
        <w:t>来感恩身边的每一位家人，感谢一直默默关心，疼爱我们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