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员承诺书_基层党员两学一做公开实践承诺书"/>
      <w:r>
        <w:rPr/>
        <w:t>两学一做党员承诺书</w:t>
      </w:r>
      <w:r>
        <w:rPr/>
        <w:t>_</w:t>
      </w:r>
      <w:r>
        <w:rPr/>
        <w:t>基层党员两学一做公开实践承诺书</w:t>
      </w:r>
      <w:bookmarkEnd w:id="0"/>
    </w:p>
    <w:p>
      <w:pPr>
        <w:pStyle w:val="Normal"/>
        <w:rPr/>
      </w:pPr>
      <w:r>
        <w:rPr/>
        <w:t>为了保持共产党员先进性，不断提高党性修养和自身建设，切实履行好党员义务，争当优秀共产党员，始终体现党的先进性，塑造党员的良好形象，在本年度岗位争章活动中，结合本人工作实际，特作出如下公开承诺：</w:t>
      </w:r>
    </w:p>
    <w:p>
      <w:pPr>
        <w:pStyle w:val="Normal"/>
        <w:rPr/>
      </w:pPr>
      <w:r>
        <w:rPr/>
        <w:t>一要带头加强学习。勤勉学习，不断提高自身修养和业务素质，不断提高办学理念、办学水平，与时俱进，广泛阅读关于时事、专业的相关书籍，了解时事动态，不断提高思想业务水平，辐射宣传，努力做新时代创新型的党支部书记。</w:t>
      </w:r>
    </w:p>
    <w:p>
      <w:pPr>
        <w:pStyle w:val="Normal"/>
        <w:rPr/>
      </w:pPr>
      <w:r>
        <w:rPr/>
        <w:t>二要带头转变作风。自觉遵守党风廉政建设各项规定及干部廉洁从政准则，落实校务、党务公开制度，努力提高自警自律意识，勇于开展批评和自我批评，以自己清廉的实际行动带领班子与党员团队廉洁从教，为人师表，树立共产党员先锋模范形象。</w:t>
      </w:r>
    </w:p>
    <w:p>
      <w:pPr>
        <w:pStyle w:val="Normal"/>
        <w:rPr/>
      </w:pPr>
      <w:r>
        <w:rPr/>
        <w:t>三要带头开拓创新。以身作则，率先垂范，严于律己，做团结协作的标杆，加强班子思想建设，培养干部教师队伍，努力打造“守信用、讲奉献、有本领、重品行”的干部队伍。深入教学第一线，带头抓好教育教学教研工作，做勤政的标杆，全力以赴干好本职工作，努力完成上级党委分配的各项工作。</w:t>
      </w:r>
    </w:p>
    <w:p>
      <w:pPr>
        <w:pStyle w:val="Normal"/>
        <w:rPr/>
      </w:pPr>
      <w:r>
        <w:rPr/>
        <w:t>四要带头服务群众。关注教师思想动态，虚心征询和听取群众的意见和建议，采取有效方式及时点拨调整，努力做教职员工思想引领与专业发展的贴心人。锐意进取，大胆工作，奋发有为，取信于民。牵手年轻教师，坚持对青年教师进行预约帮扶、跟踪帮扶，努力推进青年教师成长之家活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要带头遵章守纪。严格遵守党的纪律，自觉遵守社会公德、职业道德、和学校的各项规章制度。依法治教、廉洁奉公，对待教师坦诚公正、对待工作一丝不苟、对待家长热情周到、对待方针政策法规严格执行坚持原则、秉公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