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助理工作职责汇总大全"/>
      <w:r>
        <w:rPr/>
        <w:t>财务会计助理工作职责汇总大全</w:t>
      </w:r>
      <w:bookmarkEnd w:id="0"/>
    </w:p>
    <w:p>
      <w:pPr>
        <w:pStyle w:val="Normal"/>
        <w:rPr/>
      </w:pPr>
      <w:r>
        <w:rPr/>
        <w:t>1</w:t>
      </w:r>
      <w:r>
        <w:rPr/>
        <w:t>、协助财务经理制定财务预算、监督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制会计凭证，整理保管财务会计档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登记保管各种明细账、总分类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审核采购申请单及成本核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编制会计报告、报表，处理结账时有关的财务的调整事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具发票及国税相关申报作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管理往来账、应收、应付款、固定资产、无形资产，每月计提核算税金、费用、折旧等费用项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财务经理交办的其他工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