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中要注意三点技巧"/>
      <w:r>
        <w:rPr/>
        <w:t>竞聘演讲中要注意三点技巧</w:t>
      </w:r>
      <w:bookmarkEnd w:id="0"/>
    </w:p>
    <w:p>
      <w:pPr>
        <w:pStyle w:val="Normal"/>
        <w:rPr/>
      </w:pPr>
      <w:r>
        <w:rPr/>
        <w:t>演讲时的脸部表情无论好坏都会带给听众极其深刻的印象。紧张、疲劳、喜悦、焦虑、等情绪无不清楚地表露在脸上，这是很难藉由本人的意志来加以控制的。演讲的内容即使再精彩，如果表情总觉缺乏自信，老是畏畏缩缩，演讲就很容易变得欠缺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制脸部的方法，首先“不可垂头”。人一旦“垂头”就会予人“丧气”之感，而且若视线不能与听众接触，就难以吸引听众的注意。另一个方法是“缓慢说话”。说话速度一旦缓慢，情绪即可稳定，脸部表情也得以放松</w:t>
      </w:r>
      <w:r>
        <w:rPr/>
        <w:t>,</w:t>
      </w:r>
      <w:r>
        <w:rPr/>
        <w:t>再者，全身上下也能够为之泰然自若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