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伦湖导游词范文"/>
      <w:r>
        <w:rPr/>
        <w:t>乌伦湖导游词范文</w:t>
      </w:r>
      <w:bookmarkEnd w:id="0"/>
    </w:p>
    <w:p>
      <w:pPr>
        <w:pStyle w:val="Normal"/>
        <w:rPr/>
      </w:pPr>
      <w:r>
        <w:rPr/>
        <w:t>乌伦湖位于准噶尔盆地西北边缘，分为大海子和小海子两部分，其中大海子是咸水湖，小海子</w:t>
      </w:r>
      <w:r>
        <w:rPr/>
        <w:t>(</w:t>
      </w:r>
      <w:r>
        <w:rPr/>
        <w:t>吉力湖</w:t>
      </w:r>
      <w:r>
        <w:rPr/>
        <w:t>)</w:t>
      </w:r>
      <w:r>
        <w:rPr/>
        <w:t>是淡水湖。两湖之间有省道穿过。</w:t>
      </w:r>
    </w:p>
    <w:p>
      <w:pPr>
        <w:pStyle w:val="Normal"/>
        <w:rPr/>
      </w:pPr>
      <w:r>
        <w:rPr/>
        <w:t>大海子东岸靠近省道的地方有一片细腻洁白的沙滩，长约十公里，适合进行冲浪、划船、滑板等水上娱乐。这里湖水清澈，湖岸芦苇丛生，黄昏可观晚霞落日，景色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海子在大海子南边，湖中有一鸟岛，海鸥、天鹅、野鸭……成群结队，翩然而至。湖中盛产鱼类，岸边小馆子里有全鱼宴，不可不尝。乌伦湖</w:t>
      </w:r>
      <w:r>
        <w:rPr/>
        <w:t>--</w:t>
      </w:r>
      <w:r>
        <w:rPr/>
        <w:t>位于阿勒泰南</w:t>
      </w:r>
      <w:r>
        <w:rPr/>
        <w:t>90</w:t>
      </w:r>
      <w:r>
        <w:rPr/>
        <w:t>公里，北疆最大的内陆湖泊，中国十大湖泊之一，鱼产丰富，也是著名的“海滨浴场”，夏季可从事游泳、日光浴、垂钓、划船等水上活动，冬季可从事湖上溜冰，凿冰捕鱼，湖滨木屋赏雪等活动，福海渔宴名扬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