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英语教学反思"/>
      <w:r>
        <w:rPr/>
        <w:t>八年级下英语教学反思</w:t>
      </w:r>
      <w:bookmarkEnd w:id="0"/>
    </w:p>
    <w:p>
      <w:pPr>
        <w:pStyle w:val="Normal"/>
        <w:rPr/>
      </w:pPr>
      <w:r>
        <w:rPr/>
        <w:t>本学期我担任八年级</w:t>
      </w:r>
      <w:r>
        <w:rPr/>
        <w:t>1</w:t>
      </w:r>
      <w:r>
        <w:rPr/>
        <w:t>班和、</w:t>
      </w:r>
      <w:r>
        <w:rPr/>
        <w:t>2</w:t>
      </w:r>
      <w:r>
        <w:rPr/>
        <w:t>班英语教学任务，学生成绩两极分化现象，普遍存在，而且是比较难以解决的一个问题。一般说来，两极分化形成的规律是：刚刚升入初中的七年级学生，对英语学习热情高，好奇心强，学习成绩较好。但随着时间的推移，难度的加深，以及兴趣的减弱，一些学生的成绩一步步地落后掉队，而且落伍人数也相对地增加。也逐渐出现了这样或那样的问题。如教师在有些知识点讲过后，有的甚至操练了多遍，反反复复强调了，学生仍没有掌握。有些教师就责怪学生，并因此加强反复训练。于是在教师的责怪声中，在枯燥的联系中，学生的学习兴趣消失了。</w:t>
      </w:r>
    </w:p>
    <w:p>
      <w:pPr>
        <w:pStyle w:val="Normal"/>
        <w:rPr/>
      </w:pPr>
      <w:r>
        <w:rPr/>
        <w:t>鉴于以上问题，我体会到学生学习语言的能力是因人而异的。有差别是正常的，要教好每一个学生，但不能要求每一个学生都一样，不能要求学生都按一个模式去发展，而是开发学生不同的潜能，发展学生学英语的各方面能力。</w:t>
      </w:r>
    </w:p>
    <w:p>
      <w:pPr>
        <w:pStyle w:val="Normal"/>
        <w:rPr/>
      </w:pPr>
      <w:r>
        <w:rPr/>
        <w:t>八年级教学已经开始了，首先八年级的教材形式上发生了变化。七年级的课本共有</w:t>
      </w:r>
      <w:r>
        <w:rPr/>
        <w:t>12</w:t>
      </w:r>
      <w:r>
        <w:rPr/>
        <w:t>个单元。而八年级只有</w:t>
      </w:r>
      <w:r>
        <w:rPr/>
        <w:t>10</w:t>
      </w:r>
      <w:r>
        <w:rPr/>
        <w:t>个单元，并且多了阅读理解部分。其次八年级的语法知识点增多，难度也有所提高，对学生的口语表达能力和阅读能力都有新的要求，这就对教师的要求有了新的提高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师在教学的过程中首先要把握重难点。我认为这是教学中对教师最重要的要求。如果无法很好的把握重难点。则会对重点知识的讲授蜻蜓点水，导致学生也无法分清重难点。学生在学习的过程中把大量的时间花费在零散知识上，而忽视了重之之重。教师为了更好的把握重难点就要认真的研读教材，仔细研究教学参考，并且做好教学反思，从同学们的错误中反馈自己的失误，不断地摸索和探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其次语法讲解一定要清楚，透彻。在讲解重点语法的过程中，教师要多举例子，并且要学生造句子，不能光停留在枯燥，抽象的讲解过程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应加强学生的对话强度，鼓励不开口说英语的学生开口。有些学生是对自己不自信，是因为曾经对话的过程中，出现失误却被老师尖刻的言语刺伤，所以当学生出现错误的时候应微笑着让他坐下，然后再纠正错误。有些同学的对话可能会脱离现实生活，但只要开口说英语就要鼓励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教学过程中应以学生为主体。整个课堂是学生在开口说而不是老师在干巴巴的讲授。尤其是教材的最后一部分，阅读部分。要使同学们在默读的前提下做课本上要求的练习题，也可以确定几个话题，学生用英语进行讨论，锻炼他们用英文思考的能力，运用所学语言的能力。课文</w:t>
      </w:r>
      <w:r>
        <w:rPr/>
        <w:t>3a</w:t>
      </w:r>
      <w:r>
        <w:rPr/>
        <w:t>部分教材给出了一篇文章然后学生进行阅读，并且每篇文章后面都有若干个问题，在这一部分一定要让学生在默读的前提下独立完成回答问题。锻炼他们的应试能力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八年级英语教学单词仍然是基础。我个人认为应该打好学生的单词基础。在讲授的过程中可以让同学们记它们的同义词及反义词。并且让同学们自己造句子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培养学生们的课文背诵能力。严格要求学生要背诵下来课文。这样可以培养他们的英语语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英语作为一门外语</w:t>
      </w:r>
      <w:r>
        <w:rPr/>
        <w:t>,</w:t>
      </w:r>
      <w:r>
        <w:rPr/>
        <w:t>其重要性已渐渐为学生们所认同。那么，如何帮助学生真正地掌握这一重要学科，更好地做好英语教学工作，作为一名教育工作者</w:t>
      </w:r>
      <w:r>
        <w:rPr/>
        <w:t>,</w:t>
      </w:r>
      <w:r>
        <w:rPr/>
        <w:t>我们需要付出更多的辛苦，努力成为一名真正合格的英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