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800字"/>
      <w:r>
        <w:rPr/>
        <w:t>2023</w:t>
      </w:r>
      <w:r>
        <w:rPr/>
        <w:t>高中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五天艰辛的军训生活结束了。在这五天中我们学到了很多，我们通过进行军事化的管理生活来提高我们的纪律性，培养我们良好的风气锻炼我们的意志力。</w:t>
      </w:r>
    </w:p>
    <w:p>
      <w:pPr>
        <w:pStyle w:val="Normal"/>
        <w:rPr/>
      </w:pPr>
      <w:r>
        <w:rPr/>
        <w:t>在这烈日炎炎、骄阳似火的八月，为期六天的军训已拉开了帷幕。这几天，我们觉得又漫长，又短暂。充满了艰辛和快乐。现在六天的军训已成为过去，我忽然发现，我感受更多的是留恋于不舍。</w:t>
      </w:r>
    </w:p>
    <w:p>
      <w:pPr>
        <w:pStyle w:val="Normal"/>
        <w:rPr/>
      </w:pPr>
      <w:r>
        <w:rPr/>
        <w:t>是的，军训是很辛苦</w:t>
      </w:r>
      <w:r>
        <w:rPr/>
        <w:t>!</w:t>
      </w:r>
      <w:r>
        <w:rPr/>
        <w:t>苦在脚上磨出的泡，苦在为正步而踢麻的腿，苦在站军姿时累酸的腰间，还苦再打军体拳后疼痛的大腿。军训如此的苦，我当然也有退缩的时候，但我都坚持了下来。军训是一个过程，是一个考验自我，磨练自我的过程，半途而废是耻辱。大家都咬紧牙关，不到万不得已的时候绝不停止训练。</w:t>
      </w:r>
    </w:p>
    <w:p>
      <w:pPr>
        <w:pStyle w:val="Normal"/>
        <w:rPr/>
      </w:pPr>
      <w:r>
        <w:rPr/>
        <w:t>要知道，军训本来就是磨练我们的意志，锻炼我们的身体的。那么，就不能退缩。想到这，我都会咬咬牙，挺过去。或许这些不是苦，是一种收获，一种让我受益终身的收获。我收获的是坚毅是勇敢，是不屈，更是团队精神。无论今后我做什么，想到那几天的苦与收获，一切的艰难都会变得无所谓了。我想这也就达到了军训的目的了吧</w:t>
      </w:r>
      <w:r>
        <w:rPr/>
        <w:t>!</w:t>
      </w:r>
    </w:p>
    <w:p>
      <w:pPr>
        <w:pStyle w:val="Normal"/>
        <w:rPr/>
      </w:pPr>
      <w:r>
        <w:rPr/>
        <w:t>是呀，军训时我们也感受到了许多快乐。从打着整齐的军体拳，喊着高昂的口号声中，我体会到了团结的快乐。当经过了六天的训练，我还感受到了集体的温暖。</w:t>
      </w:r>
    </w:p>
    <w:p>
      <w:pPr>
        <w:pStyle w:val="Normal"/>
        <w:rPr/>
      </w:pPr>
      <w:r>
        <w:rPr/>
        <w:t>几位教官的声音已经沙哑，然而还是有力的喊着“稍息、立正、一二一……”的口令声。训练时，他们同别的教官一样严厉，注重纪律，精益求精</w:t>
      </w:r>
      <w:r>
        <w:rPr/>
        <w:t>;</w:t>
      </w:r>
      <w:r>
        <w:rPr/>
        <w:t>然而又多出了一份细心，对每个同学尽其关爱，对所用同学的要求都尽量满足。休息时他们的微笑如同兄长一般亲切神爽，让大家觉得像朋友一般的轻松舒适。</w:t>
      </w:r>
    </w:p>
    <w:p>
      <w:pPr>
        <w:pStyle w:val="Normal"/>
        <w:rPr/>
      </w:pPr>
      <w:r>
        <w:rPr/>
        <w:t>这六天过得如此之“快”。感受最多的还是我们坚持不懈、永不放弃的精神。记得在《谁动了我的奶酪》里的一句话：“如果我无所畏惧，我会怎么做</w:t>
      </w:r>
      <w:r>
        <w:rPr/>
        <w:t>?”</w:t>
      </w:r>
      <w:r>
        <w:rPr/>
        <w:t>我想，我要做勇敢的女孩子，如果我是勇敢的，我就我所畏惧，那么我也就没有退缩、放弃努力的理由。坚持到底、永不放弃。没有日晒雨淋，没有狂风暴雨，怎么会有风雨彩虹，又怎么会有自己的精彩人生</w:t>
      </w:r>
      <w:r>
        <w:rPr/>
        <w:t>!</w:t>
      </w:r>
      <w:r>
        <w:rPr/>
        <w:t>生命不息，奋斗不止，所以我会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间短暂，也许这样的时光一去不复返。但“稍息，立正，一二一……”的口令声会永远回荡在我的耳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