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傣族园导游词"/>
      <w:r>
        <w:rPr/>
        <w:t>云南傣族园导游词</w:t>
      </w:r>
      <w:bookmarkEnd w:id="0"/>
    </w:p>
    <w:p>
      <w:pPr>
        <w:pStyle w:val="Normal"/>
        <w:rPr/>
      </w:pPr>
      <w:r>
        <w:rPr/>
        <w:t>各位朋友：</w:t>
      </w:r>
    </w:p>
    <w:p>
      <w:pPr>
        <w:pStyle w:val="Normal"/>
        <w:rPr/>
      </w:pPr>
      <w:r>
        <w:rPr/>
        <w:t>大家好，今天我们将要前往西双版纳著名的傣族聚集区，橄榄坝，去参观西双版纳傣族园。</w:t>
      </w:r>
    </w:p>
    <w:p>
      <w:pPr>
        <w:pStyle w:val="Normal"/>
        <w:rPr/>
      </w:pPr>
      <w:r>
        <w:rPr/>
        <w:t>西双版纳傣族园，集自然景观和人文景观于一体的风景区，属国家</w:t>
      </w:r>
      <w:r>
        <w:rPr/>
        <w:t>4A</w:t>
      </w:r>
      <w:r>
        <w:rPr/>
        <w:t>级景区。傣族园并不完全是一个人造景区，而是在原来</w:t>
      </w:r>
      <w:r>
        <w:rPr/>
        <w:t>5</w:t>
      </w:r>
      <w:r>
        <w:rPr/>
        <w:t>个保存较好的傣族村寨，曼将、曼春满、曼听、曼乍、曼嘎的基础上建成的。景区面积</w:t>
      </w:r>
      <w:r>
        <w:rPr/>
        <w:t>336</w:t>
      </w:r>
      <w:r>
        <w:rPr/>
        <w:t>公顷，南傍澜沧江，北依龙得湖，在这里你可以了解傣族的历史文化和南传上座部佛教文化，也可以体验傣家的生活习俗，还可以观赏传统手工艺制作、民间歌舞等文化艺术。各位朋友，我们参观的第一个村寨叫曼将。在傣语中，曼是寨子之意，将是指篾圈或篾套，专用来搬石头的，曼将即“篾套寨”。</w:t>
      </w:r>
    </w:p>
    <w:p>
      <w:pPr>
        <w:pStyle w:val="Normal"/>
        <w:rPr/>
      </w:pPr>
      <w:r>
        <w:rPr/>
        <w:t>傣族的传统民居就是傣家竹楼，属于干栏式建筑，分上下两层，下层用于堆放杂物、停放车辆和关牲口，上层用来居住，这儿以前常有野兽出入，住在楼上不但可以防止野兽侵犯，还可以防潮防震。现在我就带大家去傣家做客，在新中国建立之前，竹楼的楼梯级数越多代表房东地位越高，土司家的楼梯一般在</w:t>
      </w:r>
      <w:r>
        <w:rPr/>
        <w:t>9</w:t>
      </w:r>
      <w:r>
        <w:rPr/>
        <w:t>级以上。大家请注意，进屋之前要拖鞋，傣家的楼上可分为三个部分，阳台、客厅和卧室。阳台上放着装水的器皿，专供家人洗澡用</w:t>
      </w:r>
      <w:r>
        <w:rPr/>
        <w:t>;</w:t>
      </w:r>
      <w:r>
        <w:rPr/>
        <w:t>客厅里这根吉祥柱，据说摸一下可以带来好运，和客厅一墙之隔的就是卧室，卧室是不准外人进入的，因为傣族信仰南传上座部佛教，相信人有灵魂，一家人的灵魂就关在卧室内，如果外人进了卧室，就会惊动了灵魂。</w:t>
      </w:r>
    </w:p>
    <w:p>
      <w:pPr>
        <w:pStyle w:val="Normal"/>
        <w:rPr/>
      </w:pPr>
      <w:r>
        <w:rPr/>
        <w:t>傣家人向来“男善建筑，女善耕织”，大家现在看到的这个纺车和织机就是傣族妇女用来织锦的，织出的就叫“傣锦”，在历史上中国名锦之一，也是国家级非物质文化遗产。傣家人世代用纺车纺成线，织成布，她们织出来的图案可分为几何图形、花草树木图案和象征吉祥如意的飞禽走兽图案，不同的图案有不同的象征意义，如五颜六色的筒裙是为了纪念祖先，孔雀图案象征吉祥，大象图案象征五谷丰登。</w:t>
      </w:r>
    </w:p>
    <w:p>
      <w:pPr>
        <w:pStyle w:val="Normal"/>
        <w:rPr/>
      </w:pPr>
      <w:r>
        <w:rPr/>
        <w:t>一般傣族村寨的寨与寨之间，只有一条马路和一道门就能隔开，我们现在出了这道门，过了这条马路，就是第二个村寨了，这个村寨叫做曼春满，春满的意思是花蕊园，曼春满就是花蕊园寨。</w:t>
      </w:r>
    </w:p>
    <w:p>
      <w:pPr>
        <w:pStyle w:val="Normal"/>
        <w:rPr/>
      </w:pPr>
      <w:r>
        <w:rPr/>
        <w:t>我们在曼春满重点参观的是曼春满佛寺，它距今已有千年，曼春满佛寺是橄榄坝的中心佛地，重大的佛教活动日，坝子里的信徒和各个佛寺里的和尚都要来此朝拜。</w:t>
      </w:r>
    </w:p>
    <w:p>
      <w:pPr>
        <w:pStyle w:val="Normal"/>
        <w:rPr/>
      </w:pPr>
      <w:r>
        <w:rPr/>
        <w:t>佛寺大门里面的两座供台，专门用来摆放施舍给飞禽的食物，以示佛教的恩德。金塔是佛寺的标志，金塔对面的阁楼称为诵经阁，是和尚传授经文的地方，其他人不准出入。寺内高大塑像是佛主释迦牟尼，在佛像后面有一棵菩提树，菩提树在佛教里意义重大，当年释迦牟尼就是在菩提树下成佛的。佛像左边的曼春满佛寺著名的</w:t>
      </w:r>
      <w:r>
        <w:rPr/>
        <w:t>20</w:t>
      </w:r>
      <w:r>
        <w:rPr/>
        <w:t>幅壁画，讲述“召爹米转世”和“释迦牟尼的故事”，具有较高的艺术价值。其中靠右的一幅讲述“勐罕来历”，勐，指“地方”，罕，指“卷起”，即卷起来的坝子。传说，佛主释迦牟尼到这个地方来传教时，当地的让人们用白布铺地迎接，因为路太长而白布不够用，人们就将白布铺了又卷，卷了又铺直到曼春满，释迦牟尼感动至极，赐名勐罕。佛寺内还悬挂着长白布条，是傣家人用来祈求来年风调雨顺。</w:t>
      </w:r>
    </w:p>
    <w:p>
      <w:pPr>
        <w:pStyle w:val="Normal"/>
        <w:rPr/>
      </w:pPr>
      <w:r>
        <w:rPr/>
        <w:t>下面我们参观一下傣家的贝叶经。贝叶经是傣族园内七项国家非物质文化遗产之一，傣族的文字都是刻在贝叶经上的，用贝叶来记载傣族的诗经、传说等。</w:t>
      </w:r>
    </w:p>
    <w:p>
      <w:pPr>
        <w:pStyle w:val="Normal"/>
        <w:rPr/>
      </w:pPr>
      <w:r>
        <w:rPr/>
        <w:t>贝叶经可保存上千年，时间越长，字迹越清晰，一直流传至今。</w:t>
      </w:r>
    </w:p>
    <w:p>
      <w:pPr>
        <w:pStyle w:val="Normal"/>
        <w:rPr/>
      </w:pPr>
      <w:r>
        <w:rPr/>
        <w:t>现在我们就进入曼乍，意为“厨师寨”，这个寨子因为过去是专门为土司衙门培养做饭菜的人而得名。傣家人农闲时分，常常自得其乐的表演民族舞蹈，大家既是演员又是观众。请听，现在正是赞哈为大家献歌，赞哈在傣语里是歌手的意思，赞哈调较稳定，歌词是即兴的，她现在唱的大意是：欢迎远方的客人来的傣族园，希望各位朋友玩的开心，旅途平安。现在奏的管乐叫做“必”，也就是竹笛，是赞哈演唱是必不可少的一种乐器。</w:t>
      </w:r>
    </w:p>
    <w:p>
      <w:pPr>
        <w:pStyle w:val="Normal"/>
        <w:rPr/>
      </w:pPr>
      <w:r>
        <w:rPr/>
        <w:t>各位请看，那边表演的是傣族民间舞蹈，拳舞。傣族民间舞蹈的特点是：以膝部柔美起伏，身体和手臂的三道弯造型，小腿的敏捷运用，加上眼神的巧妙配合，使它具有独特的民族风格。在这里，你还可以欣赏到葫芦丝表演和纹身舞等节目。</w:t>
      </w:r>
    </w:p>
    <w:p>
      <w:pPr>
        <w:pStyle w:val="Normal"/>
        <w:rPr/>
      </w:pPr>
      <w:r>
        <w:rPr/>
        <w:t>接下来请大家和我坐上电瓶车前往第四个村寨，曼听。曼听的意思是种花人居住的寨子，另一种说法“听”是停留的意思。曼听大白塔建于唐朝，它的造型像一个串起来的葫芦。寺内释迦牟尼佛像为橄榄坝之最，院内的诵经阁是一位泰国华侨捐资修建的。离白塔不远处有一口井，这就是公主井。相传，修建白塔时，曾得到老挝公主的资助，公主亲自到曼听视察，很快挖掘了这口水井，可惜公主的生命太短暂，大白塔刚建好，她就离开了人世。公主井旁有一奇观，就是塔包树，这其实就是一棵菩提树长在塔里面，是一种植物寄生现象，先有塔，后有树，傣族的村民一直把它视为神圣之树。</w:t>
      </w:r>
    </w:p>
    <w:p>
      <w:pPr>
        <w:pStyle w:val="Normal"/>
        <w:rPr/>
      </w:pPr>
      <w:r>
        <w:rPr/>
        <w:t>旁边这棵古树叫“将军树”，在树上栓一根红线，可保佑您一生平安。</w:t>
      </w:r>
    </w:p>
    <w:p>
      <w:pPr>
        <w:pStyle w:val="Normal"/>
        <w:widowControl/>
        <w:bidi w:val="0"/>
        <w:spacing w:before="180" w:after="180"/>
        <w:jc w:val="left"/>
        <w:rPr/>
      </w:pPr>
      <w:r>
        <w:rPr/>
        <w:t>各位朋友，游览完曼听后，我给大家的讲解就结束了，接下来的时间留给各位自由参观，你们可以去非物质文化遗产展示区看傣族园内的七项非物质文化遗产，也可以去孟巴拉纳西剧场观看精彩的歌舞表演，还可以去泼水广场参加泼水节。今天和大家的相伴非常开心，在讲解中有很多做的不到位的地方，谢谢大家的理解和支持，希望大家接下来有一个愉快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