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木府导游词"/>
      <w:r>
        <w:rPr/>
        <w:t>丽江古城木府导游词</w:t>
      </w:r>
      <w:bookmarkEnd w:id="0"/>
    </w:p>
    <w:p>
      <w:pPr>
        <w:pStyle w:val="Normal"/>
        <w:rPr/>
      </w:pPr>
      <w:r>
        <w:rPr/>
        <w:t>北有故宫，南有木府，跨过清泉汩汩的流水小桥，突见一座木牌坊赫然立于土木瓦顶居民之间。跨进朱红色的木府大门，眼前豁然开朗，一片开阔的地面上巍然耸立着一座金碧辉煌的宫殿，汉白玉基座雕刻精美，那恢宏的气势，使人恍若置身于皇宫之内。纳西人说起木老爷来，就跟我们提到自己的老祖宗一样亲切。木老爷，从前就是这座浩大宅第的主人。简单一点说，五六百年前的木府，就是丽江古城中的紫禁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土司的府第虽有王者气度，却一反中原王城居中为尊的传统，将府第建于城南一隅。而作为全城中心的则是商贾云集的四方街，纵横交错的街道从四方街这一商贸中心向四面八方辐射。从中可看出古城最初形成于乡村集市，最终也因商业贸易而繁荣</w:t>
      </w:r>
      <w:r>
        <w:rPr/>
        <w:t>,</w:t>
      </w:r>
      <w:r>
        <w:rPr/>
        <w:t>丽江牡丹园客栈。这与古城千百年来作为茶马古道重镇的历史密切相关。木土司的宫廷式建筑在明代已蔚为壮观，明代旅行家、地理学家徐霞客在他的《滇游日记》中就曾惊叹宫室之丽，拟于王者。明代时，古城居民就已达千余户，民居建筑颇具规模。徐霞客曾描述当时的丽江古城民房群落，瓦屋栉比，可见民居繁盛之景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