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崀山导游词"/>
      <w:r>
        <w:rPr/>
        <w:t>湖南崀山导游词</w:t>
      </w:r>
      <w:bookmarkEnd w:id="0"/>
    </w:p>
    <w:p>
      <w:pPr>
        <w:pStyle w:val="Normal"/>
        <w:rPr/>
      </w:pPr>
      <w:r>
        <w:rPr/>
        <w:t>各位朋友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很高兴能和大家一起共游美好的崀山。</w:t>
      </w:r>
    </w:p>
    <w:p>
      <w:pPr>
        <w:pStyle w:val="Normal"/>
        <w:rPr/>
      </w:pPr>
      <w:r>
        <w:rPr/>
        <w:t>相传舜帝南巡时徐经新宁，见地方山水特别奇秀、美丽，不由摇头赞曰：“此山良好，可谓崀山。”崀山由此得名。</w:t>
      </w:r>
    </w:p>
    <w:p>
      <w:pPr>
        <w:pStyle w:val="Normal"/>
        <w:rPr/>
      </w:pPr>
      <w:r>
        <w:rPr/>
        <w:t>崀山风景名胜区位于湘桂边境的新宁县境内，南与桂林山水相连，北同武陵源风光呼应，距桂林、邵东机场各</w:t>
      </w:r>
      <w:r>
        <w:rPr/>
        <w:t>140</w:t>
      </w:r>
      <w:r>
        <w:rPr/>
        <w:t>公里，水陆交通便利，是近年来新发现的又一颗风景明珠。数百万年前，崀山是一片内陆湖。由于地壳变动，内陆湖底突起，形成了红色沙粒岩结构的峰峦</w:t>
      </w:r>
      <w:r>
        <w:rPr/>
        <w:t>--</w:t>
      </w:r>
      <w:r>
        <w:rPr/>
        <w:t>丹霞地貌。景区占地</w:t>
      </w:r>
      <w:r>
        <w:rPr/>
        <w:t>108</w:t>
      </w:r>
      <w:r>
        <w:rPr/>
        <w:t>平方公里，辖紫霞仙境，骆驼群峰，八角胜景，半山奇观，夷江秀色五大景区，</w:t>
      </w:r>
      <w:r>
        <w:rPr/>
        <w:t>18</w:t>
      </w:r>
      <w:r>
        <w:rPr/>
        <w:t>个风景小区，已发现和命名的</w:t>
      </w:r>
      <w:r>
        <w:rPr/>
        <w:t>477</w:t>
      </w:r>
      <w:r>
        <w:rPr/>
        <w:t>个景点。</w:t>
      </w:r>
    </w:p>
    <w:p>
      <w:pPr>
        <w:pStyle w:val="Normal"/>
        <w:rPr/>
      </w:pPr>
      <w:r>
        <w:rPr/>
        <w:t>紫霞峒</w:t>
      </w:r>
    </w:p>
    <w:p>
      <w:pPr>
        <w:pStyle w:val="Normal"/>
        <w:rPr/>
      </w:pPr>
      <w:r>
        <w:rPr/>
        <w:t>紫霞峒景区包括万景槽，玉泉山，象鼻石、乌云寨、刘华轩墓等景点，主要以幽为主。在我们左侧的一是玉泉山，面积</w:t>
      </w:r>
      <w:r>
        <w:rPr/>
        <w:t>0.5</w:t>
      </w:r>
      <w:r>
        <w:rPr/>
        <w:t>平方公里，山顶高程</w:t>
      </w:r>
      <w:r>
        <w:rPr/>
        <w:t>301</w:t>
      </w:r>
      <w:r>
        <w:rPr/>
        <w:t>米，密集</w:t>
      </w:r>
      <w:r>
        <w:rPr/>
        <w:t>7</w:t>
      </w:r>
      <w:r>
        <w:rPr/>
        <w:t>个景点。山上有一古寺，称玉泉寺，始建于康熙</w:t>
      </w:r>
      <w:r>
        <w:rPr/>
        <w:t>42</w:t>
      </w:r>
      <w:r>
        <w:rPr/>
        <w:t>年</w:t>
      </w:r>
      <w:r>
        <w:rPr/>
        <w:t>(17XX</w:t>
      </w:r>
      <w:r>
        <w:rPr/>
        <w:t>年</w:t>
      </w:r>
      <w:r>
        <w:rPr/>
        <w:t>)</w:t>
      </w:r>
      <w:r>
        <w:rPr/>
        <w:t>。旧庵毁于水，雍正年间</w:t>
      </w:r>
      <w:r>
        <w:rPr/>
        <w:t>(1723</w:t>
      </w:r>
      <w:r>
        <w:rPr/>
        <w:t>年</w:t>
      </w:r>
      <w:r>
        <w:rPr/>
        <w:t>)</w:t>
      </w:r>
      <w:r>
        <w:rPr/>
        <w:t>重修，清人傅向高、马罗藩、李延年均为之作记。今存镇墓塔和碑记及玉泉寺始祖第一代禅师古墓，几经修复香火旺盛，为天下七十佛教胜地。</w:t>
      </w:r>
    </w:p>
    <w:p>
      <w:pPr>
        <w:pStyle w:val="Normal"/>
        <w:rPr/>
      </w:pPr>
      <w:r>
        <w:rPr/>
        <w:t>迎面而来的这座大石山，活像一个高高跷起的大拇指。当地人称为“拇指石”，也叫“</w:t>
      </w:r>
      <w:r>
        <w:rPr/>
        <w:t>ok”</w:t>
      </w:r>
      <w:r>
        <w:rPr/>
        <w:t>石，它风雨无阻的屹立于此，似是对远道而来的朋友表示欢迎，以似对崀山的山水表示赞叹，或许两者都有。</w:t>
      </w:r>
    </w:p>
    <w:p>
      <w:pPr>
        <w:pStyle w:val="Normal"/>
        <w:rPr/>
      </w:pPr>
      <w:r>
        <w:rPr/>
        <w:t>现在我们来到紫霞峒的正进口，紫霞峒并没有洞，峒者冲也，它是少数民族村、寨的意思。在紫霞峒有许多只能在云南才能生长的植物品种和热带雨林景观。可感受到“疏影横斜水清浅，暗香浮动月黄昏”的意思。这里不仅能激起诗人的灵感，还是佛教和道教的必争之地。佛学宗师慧远和道学宗师陆修静，曾先后来此弘扬他们的教义。所以整座山以游路为界，左为道教之地，还可见紫霞道人的自然石像。前面一石凌空突出，活象一只硕大无比的青蛙正蹲在那里，这就是青蛙石。</w:t>
      </w:r>
    </w:p>
    <w:p>
      <w:pPr>
        <w:pStyle w:val="Normal"/>
        <w:rPr/>
      </w:pPr>
      <w:r>
        <w:rPr/>
        <w:t>沿着石阶往上走，我们来到了紫霞宫，紫霞宫自明代嘉靖年间修建以来。香火不断，暮鼓晨钟，梵声缭绕，成为名闻遐迩的洞天福地。宫内有一座湖南省内最为高大的观音菩萨，高达</w:t>
      </w:r>
      <w:r>
        <w:rPr/>
        <w:t>6</w:t>
      </w:r>
      <w:r>
        <w:rPr/>
        <w:t>米，最独特的还是观音菩萨手中的玉净瓶，所有的瓶子都是竖立的，而这个观音菩萨的玉净瓶是倾斜的，意在把甘露尽情洒向人间。</w:t>
      </w:r>
    </w:p>
    <w:p>
      <w:pPr>
        <w:pStyle w:val="Normal"/>
        <w:rPr/>
      </w:pPr>
      <w:r>
        <w:rPr/>
        <w:t>左侧有一块长</w:t>
      </w:r>
      <w:r>
        <w:rPr/>
        <w:t>700</w:t>
      </w:r>
      <w:r>
        <w:rPr/>
        <w:t>余米，高</w:t>
      </w:r>
      <w:r>
        <w:rPr/>
        <w:t>100</w:t>
      </w:r>
      <w:r>
        <w:rPr/>
        <w:t>米赤红色的铜墙铁壁称红瓦山，就是紫霞道人放置袈裟的地方，是一处绝纱的回音壁。</w:t>
      </w:r>
    </w:p>
    <w:p>
      <w:pPr>
        <w:pStyle w:val="Normal"/>
        <w:rPr/>
      </w:pPr>
      <w:r>
        <w:rPr/>
        <w:t>骆驼峰</w:t>
      </w:r>
    </w:p>
    <w:p>
      <w:pPr>
        <w:pStyle w:val="Normal"/>
        <w:rPr/>
      </w:pPr>
      <w:r>
        <w:rPr/>
        <w:t>过崀山街往右走，便见一典雅雄伟的牌楼，上有原湖南省省长，原省政协主席刘正同志亲手题写的“崀山天然公园”六个大字。骆驼峰景区距县城</w:t>
      </w:r>
      <w:r>
        <w:rPr/>
        <w:t>14</w:t>
      </w:r>
      <w:r>
        <w:rPr/>
        <w:t>公里，从崀山老街到石田，沿途奇峰异石拔地而起，一条溪水奔突穿石，如琴似瑟。主要景点有“遇仙桥”、“十八罗汉”、“燕子寨”、“斗笠寨”、“蜡烛峰”、“骆驼峰”、“幽魂谷”等。首先映入眼帘的是右侧的仙人桥，此桥建于清乾年间，石砌单拱，长</w:t>
      </w:r>
      <w:r>
        <w:rPr/>
        <w:t>6.8</w:t>
      </w:r>
      <w:r>
        <w:rPr/>
        <w:t>米，宽</w:t>
      </w:r>
      <w:r>
        <w:rPr/>
        <w:t>5.1</w:t>
      </w:r>
      <w:r>
        <w:rPr/>
        <w:t>米，拱方</w:t>
      </w:r>
      <w:r>
        <w:rPr/>
        <w:t>9</w:t>
      </w:r>
      <w:r>
        <w:rPr/>
        <w:t>米麻石砌成，桥身玲珑精致，青藤攀附，</w:t>
      </w:r>
      <w:r>
        <w:rPr/>
        <w:t>1983</w:t>
      </w:r>
      <w:r>
        <w:rPr/>
        <w:t>年电视《风雨潇湘》曾在此拍摄外景。</w:t>
      </w:r>
    </w:p>
    <w:p>
      <w:pPr>
        <w:pStyle w:val="Normal"/>
        <w:rPr/>
      </w:pPr>
      <w:r>
        <w:rPr/>
        <w:t>前行右侧十八石峰如“十八罗汉”一字列成威武雄壮的欢迎游客光临的“仪仗队”，在最右侧有情深义生的“夫妻石”，丈夫准备远行正和妻子依依惜别。</w:t>
      </w:r>
    </w:p>
    <w:p>
      <w:pPr>
        <w:pStyle w:val="Normal"/>
        <w:rPr/>
      </w:pPr>
      <w:r>
        <w:rPr/>
        <w:t>转过弯，前面豁然开朗。一片农田、几幢农舍、挺拔的蜡烛峰，栩栩如生的骆驼峰，这是骆驼峰景区的中心所在，也是整个崀山最早开发的地方。</w:t>
      </w:r>
      <w:r>
        <w:rPr/>
        <w:t>93</w:t>
      </w:r>
      <w:r>
        <w:rPr/>
        <w:t>年揭开崀山旅游开发的序幕的“三月三”崀山旅游节是在这举行的。</w:t>
      </w:r>
    </w:p>
    <w:p>
      <w:pPr>
        <w:pStyle w:val="Normal"/>
        <w:rPr/>
      </w:pPr>
      <w:r>
        <w:rPr/>
        <w:t>岔路口往左就是林家寨一线天，这是开发最早的一个景点，高</w:t>
      </w:r>
      <w:r>
        <w:rPr/>
        <w:t>525</w:t>
      </w:r>
      <w:r>
        <w:rPr/>
        <w:t>米，寨下东北走向的一线天为石山裂缝而成，长</w:t>
      </w:r>
      <w:r>
        <w:rPr/>
        <w:t>60</w:t>
      </w:r>
      <w:r>
        <w:rPr/>
        <w:t>米，高</w:t>
      </w:r>
      <w:r>
        <w:rPr/>
        <w:t>40</w:t>
      </w:r>
      <w:r>
        <w:rPr/>
        <w:t>米，还有一个特点是既可望又可及，此一线天可手脚并用，沿人工开凿的石级攀绝壁登至极顶，饱览骆驼峰。还有“情人谷”，“千佛顶”，“蟾蜍望月”、“幽魂谷”、“舍身崖”，都能给留下难忘的印象。</w:t>
      </w:r>
    </w:p>
    <w:p>
      <w:pPr>
        <w:pStyle w:val="Normal"/>
        <w:rPr/>
      </w:pPr>
      <w:r>
        <w:rPr/>
        <w:t>被誉为“南天一柱”的蜡烛峰，高</w:t>
      </w:r>
      <w:r>
        <w:rPr/>
        <w:t>674</w:t>
      </w:r>
      <w:r>
        <w:rPr/>
        <w:t>米，崖身</w:t>
      </w:r>
      <w:r>
        <w:rPr/>
        <w:t>218</w:t>
      </w:r>
      <w:r>
        <w:rPr/>
        <w:t>米，周长</w:t>
      </w:r>
      <w:r>
        <w:rPr/>
        <w:t>400</w:t>
      </w:r>
      <w:r>
        <w:rPr/>
        <w:t>米，远处陡崖下面山平如烛台，石峰呈现圆柱形，通体鲜红，似一点燃的红蜡烛。在蜡烛峰东南陡崖下的一条巨大缝隙，长</w:t>
      </w:r>
      <w:r>
        <w:rPr/>
        <w:t>100</w:t>
      </w:r>
      <w:r>
        <w:rPr/>
        <w:t>米，深</w:t>
      </w:r>
      <w:r>
        <w:rPr/>
        <w:t>50</w:t>
      </w:r>
      <w:r>
        <w:rPr/>
        <w:t>米，宽</w:t>
      </w:r>
      <w:r>
        <w:rPr/>
        <w:t>0.4-1.8</w:t>
      </w:r>
      <w:r>
        <w:rPr/>
        <w:t>米，上下岩石如刀削一样平整，形似一条巨龙向东方直射隙底，开成龙口吞珠，五光十色的壮观景象，称为“龙口朝阳”，龙口深处栖息着很多世巨形蝙蝠，一经惊动似箭一样飞出，陡增一种神秘的感觉。游人要想上山，必须手足并用匍匐攀登，呈“之”字形循序渐进，这叫“不怕不低头”。</w:t>
      </w:r>
    </w:p>
    <w:p>
      <w:pPr>
        <w:pStyle w:val="Normal"/>
        <w:rPr/>
      </w:pPr>
      <w:r>
        <w:rPr/>
        <w:t>爬出龙口，就可以看到从上而下一平如凿犹如鬼斧神工的“无字天碑”。许多人都想登上这陡峭的石壁，都不能如愿，只有一位勇敢的采花老人征服过块石碑，凭着胆略和智慧登上碑顶，但他也未能在碑上刻上一个字。</w:t>
      </w:r>
    </w:p>
    <w:p>
      <w:pPr>
        <w:pStyle w:val="Normal"/>
        <w:rPr/>
      </w:pPr>
      <w:r>
        <w:rPr/>
        <w:t>沿着石壁小径，可至一平台，抬头一看，有如来到华山西峰，只见两侧悬崖陡壁，中间一石凿的九十九级台阶是极顶的唯一通道，这是明末清初“红花会”首领杨发奎反清复明遭清庭通缉，凭上乘武力凿就的石阶，十分险峻。</w:t>
      </w:r>
    </w:p>
    <w:p>
      <w:pPr>
        <w:pStyle w:val="Normal"/>
        <w:rPr/>
      </w:pPr>
      <w:r>
        <w:rPr/>
        <w:t>观完义侠祠，游人可沿茂密的小树林走到骆驼尾部，一个天然的观景台，可赏奇峰异石，深山幽谷，使人心旷神怡，豁然开朗。</w:t>
      </w:r>
    </w:p>
    <w:p>
      <w:pPr>
        <w:pStyle w:val="Normal"/>
        <w:rPr/>
      </w:pPr>
      <w:r>
        <w:rPr/>
        <w:t>牛鼻山</w:t>
      </w:r>
    </w:p>
    <w:p>
      <w:pPr>
        <w:pStyle w:val="Normal"/>
        <w:rPr/>
      </w:pPr>
      <w:r>
        <w:rPr/>
        <w:t>为什么叫牛鼻山</w:t>
      </w:r>
      <w:r>
        <w:rPr/>
        <w:t>?</w:t>
      </w:r>
      <w:r>
        <w:rPr/>
        <w:t>牛鼻寨，山上有两个孔，活像牛鼻孔，故叫牛鼻山。首先请慢慢往前走，来到了迎宾亭，迎面而来的是一幅天然水画“银珠岩”，水珠似一颗颗闪亮的珍珠自上而下。</w:t>
      </w:r>
    </w:p>
    <w:p>
      <w:pPr>
        <w:pStyle w:val="Normal"/>
        <w:rPr/>
      </w:pPr>
      <w:r>
        <w:rPr/>
        <w:t>几经曲折，大家来到了陡岩脚下，迎面红霞赤壁如铁壁铜墙铁墙向人们压来，使人不禁心惊跳，悬崖上有一白色“天桥”，我们经过“天桥”便可来到“天下第一巷”，这是丹霞地貌创始人，着名地质学家、中医院院士陈国达</w:t>
      </w:r>
      <w:r>
        <w:rPr/>
        <w:t>1992</w:t>
      </w:r>
      <w:r>
        <w:rPr/>
        <w:t>年</w:t>
      </w:r>
      <w:r>
        <w:rPr/>
        <w:t>10</w:t>
      </w:r>
      <w:r>
        <w:rPr/>
        <w:t>月亲笔命名。沿石级小径而上仅能容一人侧身通过，两面石壁如刀壁斧削，全长</w:t>
      </w:r>
      <w:r>
        <w:rPr/>
        <w:t>238.8</w:t>
      </w:r>
      <w:r>
        <w:rPr/>
        <w:t>米，最宽处</w:t>
      </w:r>
      <w:r>
        <w:rPr/>
        <w:t>0.8</w:t>
      </w:r>
      <w:r>
        <w:rPr/>
        <w:t>米，最窄处</w:t>
      </w:r>
      <w:r>
        <w:rPr/>
        <w:t>0.33</w:t>
      </w:r>
      <w:r>
        <w:rPr/>
        <w:t>米，平均宽</w:t>
      </w:r>
      <w:r>
        <w:rPr/>
        <w:t>0.5</w:t>
      </w:r>
      <w:r>
        <w:rPr/>
        <w:t>米，巷道笔直，上下成弧形，真是“一夫当关，万夫莫开”，堪称天下一绝。</w:t>
      </w:r>
    </w:p>
    <w:p>
      <w:pPr>
        <w:pStyle w:val="Normal"/>
        <w:rPr/>
      </w:pPr>
      <w:r>
        <w:rPr/>
        <w:t>走出巷不远，横跨一清泉，此泉能使人心旷神怡，如果月夜巡游，就会出现“明月松间照，清泉石上流”的意境。前行不到</w:t>
      </w:r>
      <w:r>
        <w:rPr/>
        <w:t>200</w:t>
      </w:r>
      <w:r>
        <w:rPr/>
        <w:t>米，便来到三叉路口，左边是一天然崖洞，宽敞平整，是一个天然观景台。</w:t>
      </w:r>
    </w:p>
    <w:p>
      <w:pPr>
        <w:pStyle w:val="Normal"/>
        <w:rPr/>
      </w:pPr>
      <w:r>
        <w:rPr/>
        <w:t>登上“遇仙巷”，沿右面岩壁攀藤过巷，进入了一个幽静世界，花木丛生，小径穿上一道“穿岩”，人在其中，绕有情趣。右边则有“马蹄巷”、“翠竹巷”，两边翠竹掩映，给人一种轻松的感觉。</w:t>
      </w:r>
    </w:p>
    <w:p>
      <w:pPr>
        <w:pStyle w:val="Normal"/>
        <w:rPr/>
      </w:pPr>
      <w:r>
        <w:rPr/>
        <w:t>继续往前行便来到了一马鞍形石级小梯</w:t>
      </w:r>
      <w:r>
        <w:rPr/>
        <w:t>--</w:t>
      </w:r>
      <w:r>
        <w:rPr/>
        <w:t>揽月梯，最窄处只有</w:t>
      </w:r>
      <w:r>
        <w:rPr/>
        <w:t>26</w:t>
      </w:r>
      <w:r>
        <w:rPr/>
        <w:t>公分。走到谷底可以看到景外景的一隘口上有一个阴阳八卦阵。此时，前边的路纵横交错，若无人指引，很可能迷失方向。在猿人头的下前方，大家能清楚地看到一栋七层大厦，谓之“七层楼”。沿着数百级台阶便可进入桃源冲，你看这途中有一天然盆景“长寿树”。桃源冲，长满了翠竹，可以在此小憩。</w:t>
      </w:r>
    </w:p>
    <w:p>
      <w:pPr>
        <w:pStyle w:val="Normal"/>
        <w:rPr/>
      </w:pPr>
      <w:r>
        <w:rPr/>
        <w:t>底下有一个飞来石上“望月亭”，站在亭上，大家可以随视线一直往前看，正山中有一天然单拱石桥，也是“亚洲第二桥”，跨度</w:t>
      </w:r>
      <w:r>
        <w:rPr/>
        <w:t>45</w:t>
      </w:r>
      <w:r>
        <w:rPr/>
        <w:t>米，高</w:t>
      </w:r>
      <w:r>
        <w:rPr/>
        <w:t>20</w:t>
      </w:r>
      <w:r>
        <w:rPr/>
        <w:t>米，厚</w:t>
      </w:r>
      <w:r>
        <w:rPr/>
        <w:t>5</w:t>
      </w:r>
      <w:r>
        <w:rPr/>
        <w:t>米。如白练分系两头，分外美丽。</w:t>
      </w:r>
    </w:p>
    <w:p>
      <w:pPr>
        <w:pStyle w:val="Normal"/>
        <w:rPr/>
      </w:pPr>
      <w:r>
        <w:rPr/>
        <w:t>八角寨位于湖广交界，海拔</w:t>
      </w:r>
      <w:r>
        <w:rPr/>
        <w:t>818</w:t>
      </w:r>
      <w:r>
        <w:rPr/>
        <w:t>米，从远眺寨顶飞出八个犄角而得名。沿途要过三道门：第一道角门</w:t>
      </w:r>
      <w:r>
        <w:rPr/>
        <w:t>;</w:t>
      </w:r>
      <w:r>
        <w:rPr/>
        <w:t>第二道龙门</w:t>
      </w:r>
      <w:r>
        <w:rPr/>
        <w:t>;</w:t>
      </w:r>
      <w:r>
        <w:rPr/>
        <w:t>第三道便是寨门。走完</w:t>
      </w:r>
      <w:r>
        <w:rPr/>
        <w:t>1708</w:t>
      </w:r>
      <w:r>
        <w:rPr/>
        <w:t>个台阶便来到了一个平台，站在这个地方，双脚步可以分跳两个省。继续向前，便来到湘西南名刹</w:t>
      </w:r>
      <w:r>
        <w:rPr/>
        <w:t>--“</w:t>
      </w:r>
      <w:r>
        <w:rPr/>
        <w:t>云台寺”。八角寨的最佳去处在“龙头香”，站在“龙头香”上既可眺远处的“骆驼峰”、“书生流泪”、“骆驼接吻”尼姑庵，又可近观“仙人下棋”、“鲤鱼跃龙门”、“哪咤抽龙筋”。这就是世界奇观</w:t>
      </w:r>
      <w:r>
        <w:rPr/>
        <w:t>--</w:t>
      </w:r>
      <w:r>
        <w:rPr/>
        <w:t>天然油画“鲸鱼闹海”，生机勃勃令人回味。</w:t>
      </w:r>
    </w:p>
    <w:p>
      <w:pPr>
        <w:pStyle w:val="Normal"/>
        <w:rPr/>
      </w:pPr>
      <w:r>
        <w:rPr/>
        <w:t>扶夷江</w:t>
      </w:r>
    </w:p>
    <w:p>
      <w:pPr>
        <w:pStyle w:val="Normal"/>
        <w:rPr/>
      </w:pPr>
      <w:r>
        <w:rPr/>
        <w:t>美丽的扶夷江碧绿澄清，碧波荡漾，两岸奇峰异石似一根锦带自南向北贯穿全景，它发源于湖南湘、资、源、澧四大水源的资江上游，广西资源县的苗儿山。有人问，为什么叫扶夷呢</w:t>
      </w:r>
      <w:r>
        <w:rPr/>
        <w:t>?</w:t>
      </w:r>
      <w:r>
        <w:rPr/>
        <w:t>因为新宁古称扶夷候国，早在西汉扶夷候大规模开发古越地时，崀山便随着南连北截止，北起中原的要塞，到汉王莽改制后，更名为扶夷县，到宋绿绍兴二十五年才更名为新宁县，新宁县的</w:t>
      </w:r>
      <w:r>
        <w:rPr/>
        <w:t>58</w:t>
      </w:r>
      <w:r>
        <w:rPr/>
        <w:t>万人口就是喝这口宝水成长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扶夷江全长</w:t>
      </w:r>
      <w:r>
        <w:rPr/>
        <w:t>24</w:t>
      </w:r>
      <w:r>
        <w:rPr/>
        <w:t>公里，乘竹笺漂流而下，时而水平如镜深不可测，时而急流险滩，水花四溅。前边那个就是独立天外，堪称一绝的“将军石”，身披铠甲，手持长剑美须飘拂，俨然是汉寿亭候美髯公关云长再世。它是由山体丹霞地貌发育到晚期形成的石柱。海拔</w:t>
      </w:r>
      <w:r>
        <w:rPr/>
        <w:t>399</w:t>
      </w:r>
      <w:r>
        <w:rPr/>
        <w:t>。</w:t>
      </w:r>
      <w:r>
        <w:rPr/>
        <w:t>5</w:t>
      </w:r>
      <w:r>
        <w:rPr/>
        <w:t>米，石高</w:t>
      </w:r>
      <w:r>
        <w:rPr/>
        <w:t>75</w:t>
      </w:r>
      <w:r>
        <w:rPr/>
        <w:t>米，相当于</w:t>
      </w:r>
      <w:r>
        <w:rPr/>
        <w:t>20</w:t>
      </w:r>
      <w:r>
        <w:rPr/>
        <w:t>屋摩天大厦。前面还有“啄木鸟石”、“龙口石”、“济公帽”等十二滩十二景，都各具有特色美不胜收。</w:t>
      </w:r>
      <w:r>
        <w:rPr/>
        <w:t>93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参加全国胡曾学术研讨会的</w:t>
      </w:r>
      <w:r>
        <w:rPr/>
        <w:t>50</w:t>
      </w:r>
      <w:r>
        <w:rPr/>
        <w:t>多位专家学者，无不赞叹地说：“崀山美，美在有夷江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