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群工作部实习心得"/>
      <w:r>
        <w:rPr/>
        <w:t>党群工作部实习心得</w:t>
      </w:r>
      <w:bookmarkEnd w:id="0"/>
    </w:p>
    <w:p>
      <w:pPr>
        <w:pStyle w:val="Normal"/>
        <w:rPr/>
      </w:pPr>
      <w:r>
        <w:rPr/>
        <w:t>20xx</w:t>
      </w:r>
      <w:r>
        <w:rPr/>
        <w:t>年是公司飞速发展的一年，是很多大事聚集的一年，大到国家小到我们企业，在这一年里与党同进同退，取得了很多的成就，也面临了很多的挑战。在</w:t>
      </w:r>
      <w:r>
        <w:rPr/>
        <w:t>20xx</w:t>
      </w:r>
      <w:r>
        <w:rPr/>
        <w:t>年，部门的工作全面深入地贯彻了党的方针政策，严格按照国家对党组织的要求执行，结合公司实际，开展各种各样的党员活动，不仅丰富了职工的文化生活，而且在公司全体职工范围内宣传了党在新一时期的目标和任务，激发了广大党员的工作热情、坚定了广大职工爱党爱国爱企的信念，起到了很好的作用。过去的上半年，工作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群工作部将创先争优进行到底。</w:t>
      </w:r>
    </w:p>
    <w:p>
      <w:pPr>
        <w:pStyle w:val="Normal"/>
        <w:rPr/>
      </w:pPr>
      <w:r>
        <w:rPr/>
        <w:t>20xx</w:t>
      </w:r>
      <w:r>
        <w:rPr/>
        <w:t>年创先争优是党群工作的重中之重，我部门积极贯彻落实此项工作，自上而下开展了创先争优座谈会以及领导点评会，并加大宣传力度，在公司内刊刊登机关及项目创先争优的新闻报道，并组织了“创先争优”征文活动，个别项目开展了以“创先争优”为主题的演讲比赛，并高度重视“创先争优”活动开展和完成的质量，为此，党群工作部针对创先争优工作做了专刊，将公司机关和项目的创先争优新闻报道和“创先争优”个人心得体会汇编成册，更大程度地宣传了创先争优工作的重要性，使得党员和广大职工高度重视这项工作，取得了较好的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建党九十周年之际，全面开展“爱党爱国爱企敬业”为主题的征文及演讲活动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中国共产党成立九十周年是今年的大事</w:t>
      </w:r>
    </w:p>
    <w:p>
      <w:pPr>
        <w:pStyle w:val="Normal"/>
        <w:rPr/>
      </w:pPr>
      <w:r>
        <w:rPr/>
        <w:t>之一，党群工作部为纪念建党九十周年，先后下发文件，开展以纪念建党九十周年“爱国爱党爱企”为主题的有奖征文活动，在机关开展建党九十周年演讲比赛，广大职工踊跃参加，通过形式多样的活动，回顾了党的历史，演讲参赛选手的精彩演讲，感染了在座的员工，活动获得了圆满的成功。</w:t>
      </w:r>
      <w:r>
        <w:rPr/>
        <w:t>7</w:t>
      </w:r>
      <w:r>
        <w:rPr/>
        <w:t>月</w:t>
      </w:r>
      <w:r>
        <w:rPr/>
        <w:t>x</w:t>
      </w:r>
      <w:r>
        <w:rPr/>
        <w:t>日上午</w:t>
      </w:r>
      <w:r>
        <w:rPr/>
        <w:t>10:00</w:t>
      </w:r>
      <w:r>
        <w:rPr/>
        <w:t>，党群工作部还组织机关全体员工观看了“建党九十周年的纪念大会”，学习了胡锦涛书记在大会上的讲话，将纪念建党九十周年活动推向了高潮，并深入了人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了党群工作部制度汇编。</w:t>
      </w:r>
    </w:p>
    <w:p>
      <w:pPr>
        <w:pStyle w:val="Normal"/>
        <w:rPr/>
      </w:pPr>
      <w:r>
        <w:rPr/>
        <w:t>各职能部门修改原有制度，制定适应新形势的制度汇编被列入了</w:t>
      </w:r>
      <w:r>
        <w:rPr/>
        <w:t>20xx</w:t>
      </w:r>
      <w:r>
        <w:rPr/>
        <w:t>年的工作重点，党群工作部参照局党委工作制度办法对原有制度作了修改的同时，新增加了党费管理办法、企业文化和各种奖励办法等</w:t>
      </w:r>
      <w:r>
        <w:rPr/>
        <w:t>8</w:t>
      </w:r>
      <w:r>
        <w:rPr/>
        <w:t>项制度，进行了汇总整理后确定了</w:t>
      </w:r>
      <w:r>
        <w:rPr/>
        <w:t>5</w:t>
      </w:r>
      <w:r>
        <w:rPr/>
        <w:t>项工会各项管理办法、</w:t>
      </w:r>
      <w:r>
        <w:rPr/>
        <w:t>19</w:t>
      </w:r>
      <w:r>
        <w:rPr/>
        <w:t>项党委各项制度管理办法、</w:t>
      </w:r>
      <w:r>
        <w:rPr/>
        <w:t>3</w:t>
      </w:r>
      <w:r>
        <w:rPr/>
        <w:t>项团委各项制度办法、</w:t>
      </w:r>
      <w:r>
        <w:rPr/>
        <w:t>3</w:t>
      </w:r>
      <w:r>
        <w:rPr/>
        <w:t>项企业文化各项制度办法，总共</w:t>
      </w:r>
      <w:r>
        <w:rPr/>
        <w:t>30</w:t>
      </w:r>
      <w:r>
        <w:rPr/>
        <w:t>项管理办法，并通过了制度审定小组的审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做好党群工作部的核心工作—内刊《开拓者》的组稿、核稿和编辑工作。</w:t>
      </w:r>
    </w:p>
    <w:p>
      <w:pPr>
        <w:pStyle w:val="Normal"/>
        <w:rPr/>
      </w:pPr>
      <w:r>
        <w:rPr/>
        <w:t>《</w:t>
      </w:r>
      <w:r>
        <w:rPr/>
        <w:t>XXX</w:t>
      </w:r>
      <w:r>
        <w:rPr/>
        <w:t>》是公司的内部刊物，也是宣传和树立公司形象的窗口，今年将继续严把稿子的质量以及版面设计关卡，每一期的《</w:t>
      </w:r>
      <w:r>
        <w:rPr/>
        <w:t>XXX</w:t>
      </w:r>
      <w:r>
        <w:rPr/>
        <w:t>》必须经过三次以上的核稿，确保没有错别字，没有病句，这是最基本的，组稿过程中对新闻图片也严把关，选取清晰、拍</w:t>
      </w:r>
    </w:p>
    <w:p>
      <w:pPr>
        <w:pStyle w:val="Normal"/>
        <w:rPr/>
      </w:pPr>
      <w:r>
        <w:rPr/>
        <w:t>摄角度好的照片，展现路桥人的风采。对板块设计提出建议，尽可能地达到想要达到的视觉效果。</w:t>
      </w:r>
    </w:p>
    <w:p>
      <w:pPr>
        <w:pStyle w:val="Normal"/>
        <w:rPr/>
      </w:pPr>
      <w:r>
        <w:rPr/>
        <w:t>此外，宣传、企业文化以及职工业余生活、评选各类先进等工作在过去这半年也开展的有声有色。</w:t>
      </w:r>
    </w:p>
    <w:p>
      <w:pPr>
        <w:pStyle w:val="Normal"/>
        <w:rPr/>
      </w:pPr>
      <w:r>
        <w:rPr/>
        <w:t>当然，工作中仍存在以下不足之处，需要进一步加强：</w:t>
      </w:r>
    </w:p>
    <w:p>
      <w:pPr>
        <w:pStyle w:val="Normal"/>
        <w:rPr/>
      </w:pPr>
      <w:r>
        <w:rPr/>
        <w:t>1</w:t>
      </w:r>
      <w:r>
        <w:rPr/>
        <w:t>、公司党群工作部在局机关相对应的部门有党委工作部、企业文化部以及工青工作部等，由于本部门工作量较大，人员到岗时间短，工作业务不熟悉，导致一部分工作完成质量不够好。</w:t>
      </w:r>
    </w:p>
    <w:p>
      <w:pPr>
        <w:pStyle w:val="Normal"/>
        <w:rPr/>
      </w:pPr>
      <w:r>
        <w:rPr/>
        <w:t>2</w:t>
      </w:r>
      <w:r>
        <w:rPr/>
        <w:t>、对于核心工作，公司的内部刊物《</w:t>
      </w:r>
      <w:r>
        <w:rPr/>
        <w:t>XXX</w:t>
      </w:r>
      <w:r>
        <w:rPr/>
        <w:t>》在组稿和核稿过程中，有较大的发挥余地，但在板块设计和图片处理上因缺乏专业的知识，不能与设计单位做好沟通，离预想的效果还有一定的距离。</w:t>
      </w:r>
    </w:p>
    <w:p>
      <w:pPr>
        <w:pStyle w:val="Normal"/>
        <w:rPr/>
      </w:pPr>
      <w:r>
        <w:rPr/>
        <w:t>在经验中吸取教训，党群工作部在以后的工作中将从主客观两方面去克服存在的困难，首先得从主观上和思想上高度重视，其次，尽可能地克服客观存在的不利条件，化被动为主动，把潜力发挥到极致。</w:t>
      </w:r>
    </w:p>
    <w:p>
      <w:pPr>
        <w:pStyle w:val="Normal"/>
        <w:rPr/>
      </w:pPr>
      <w:r>
        <w:rPr/>
        <w:t>对下半年的工作具体计划如下：</w:t>
      </w:r>
    </w:p>
    <w:p>
      <w:pPr>
        <w:pStyle w:val="Normal"/>
        <w:rPr/>
      </w:pPr>
      <w:r>
        <w:rPr/>
        <w:t>1</w:t>
      </w:r>
      <w:r>
        <w:rPr/>
        <w:t>、继续“创先争优”，更加深入和广泛地开展此项活动，不能拘泥于形式，从思想上从日常生活和工作中坚持不懈地“创先争优”，进一步强化这方面的思想教育。</w:t>
      </w:r>
    </w:p>
    <w:p>
      <w:pPr>
        <w:pStyle w:val="Normal"/>
        <w:rPr/>
      </w:pPr>
      <w:r>
        <w:rPr/>
        <w:t>2</w:t>
      </w:r>
      <w:r>
        <w:rPr/>
        <w:t>、让《</w:t>
      </w:r>
      <w:r>
        <w:rPr/>
        <w:t>XXX</w:t>
      </w:r>
      <w:r>
        <w:rPr/>
        <w:t>》以全新的面貌出现在我们的视野当中，不论从内容还是从形式和视觉效果上，都达到一个前所未有的突破，使</w:t>
      </w:r>
    </w:p>
    <w:p>
      <w:pPr>
        <w:pStyle w:val="Normal"/>
        <w:rPr/>
      </w:pPr>
      <w:r>
        <w:rPr/>
        <w:t>得它更好地代表公司的形象和为公司搞好宣传和教育。丰富管理论坛的内容，提供一个互相学习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党群工作部的工作总结和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