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纳凉晚会主持人主持词大全"/>
      <w:r>
        <w:rPr/>
        <w:t>纳凉晚会主持人主持词大全</w:t>
      </w:r>
      <w:bookmarkEnd w:id="0"/>
    </w:p>
    <w:p>
      <w:pPr>
        <w:pStyle w:val="Normal"/>
        <w:rPr/>
      </w:pPr>
      <w:r>
        <w:rPr/>
        <w:t>男</w:t>
      </w:r>
      <w:r>
        <w:rPr/>
        <w:t>:</w:t>
      </w:r>
      <w:r>
        <w:rPr/>
        <w:t>凤凰起舞绘和谐画卷</w:t>
      </w:r>
    </w:p>
    <w:p>
      <w:pPr>
        <w:pStyle w:val="Normal"/>
        <w:rPr/>
      </w:pPr>
      <w:r>
        <w:rPr/>
        <w:t>女：田和飞歌颂盛世华章</w:t>
      </w:r>
    </w:p>
    <w:p>
      <w:pPr>
        <w:pStyle w:val="Normal"/>
        <w:rPr/>
      </w:pPr>
      <w:r>
        <w:rPr/>
        <w:t>男：尊敬的各位领导，各位来宾</w:t>
      </w:r>
    </w:p>
    <w:p>
      <w:pPr>
        <w:pStyle w:val="Normal"/>
        <w:rPr/>
      </w:pPr>
      <w:r>
        <w:rPr/>
        <w:t>女：亲爱的街坊邻居们</w:t>
      </w:r>
    </w:p>
    <w:p>
      <w:pPr>
        <w:pStyle w:val="Normal"/>
        <w:rPr/>
      </w:pPr>
      <w:r>
        <w:rPr/>
        <w:t>合：大家晚上好。</w:t>
      </w:r>
    </w:p>
    <w:p>
      <w:pPr>
        <w:pStyle w:val="Normal"/>
        <w:rPr/>
      </w:pPr>
      <w:r>
        <w:rPr/>
        <w:t>男：流金的八月，正是阳光和雨水充沛的季节</w:t>
      </w:r>
    </w:p>
    <w:p>
      <w:pPr>
        <w:pStyle w:val="Normal"/>
        <w:rPr/>
      </w:pPr>
      <w:r>
        <w:rPr/>
        <w:t>女：火红的八月，正是鲜花和笑容盛开的季节</w:t>
      </w:r>
    </w:p>
    <w:p>
      <w:pPr>
        <w:pStyle w:val="Normal"/>
        <w:rPr/>
      </w:pPr>
      <w:r>
        <w:rPr/>
        <w:t>男：在这自豪的八月里，大海和高山一起荡漾</w:t>
      </w:r>
    </w:p>
    <w:p>
      <w:pPr>
        <w:pStyle w:val="Normal"/>
        <w:rPr/>
      </w:pPr>
      <w:r>
        <w:rPr/>
        <w:t>女：在这神圣的八月里，理想和信念一起升华</w:t>
      </w:r>
    </w:p>
    <w:p>
      <w:pPr>
        <w:pStyle w:val="Normal"/>
        <w:rPr/>
      </w:pPr>
      <w:r>
        <w:rPr/>
        <w:t>男：在这美好的夏日季节，在这清爽的仲夏之夜，让我们欢聚一堂，共度美好的夜晚</w:t>
      </w:r>
    </w:p>
    <w:p>
      <w:pPr>
        <w:pStyle w:val="Normal"/>
        <w:rPr/>
      </w:pPr>
      <w:r>
        <w:rPr/>
        <w:t>女：我宣布由田和办事处主办，秋韵礼仪庆典公司承办的田和纳凉晚会正式开始。</w:t>
      </w:r>
    </w:p>
    <w:p>
      <w:pPr>
        <w:pStyle w:val="Normal"/>
        <w:rPr/>
      </w:pPr>
      <w:r>
        <w:rPr/>
        <w:t>男：这是最温馨的时刻，歌声舞姿表达诚挚的祝愿</w:t>
      </w:r>
    </w:p>
    <w:p>
      <w:pPr>
        <w:pStyle w:val="Normal"/>
        <w:rPr/>
      </w:pPr>
      <w:r>
        <w:rPr/>
        <w:t>女：这是最激情的时刻，真我风采洋溢着欢歌笑颜</w:t>
      </w:r>
    </w:p>
    <w:p>
      <w:pPr>
        <w:pStyle w:val="Normal"/>
        <w:rPr/>
      </w:pPr>
      <w:r>
        <w:rPr/>
        <w:t>男：这是最难忘的时刻，友谊之花盛开的更加娇艳</w:t>
      </w:r>
    </w:p>
    <w:p>
      <w:pPr>
        <w:pStyle w:val="Normal"/>
        <w:rPr/>
      </w:pPr>
      <w:r>
        <w:rPr/>
        <w:t>女：威海地处山东半岛最东端的威海市</w:t>
      </w:r>
      <w:r>
        <w:rPr/>
        <w:t>,</w:t>
      </w:r>
      <w:r>
        <w:rPr/>
        <w:t>拥有近千公里海岸线</w:t>
      </w:r>
      <w:r>
        <w:rPr/>
        <w:t>,300</w:t>
      </w:r>
      <w:r>
        <w:rPr/>
        <w:t>万亩浅海滩涂，他就如同一头雄狮，守卫着祖国的东大门。在这边土地上，有一群可歌可泣的人，他们远离家乡，保卫着祖国，他们就是我们最可爱的驻军战士们，今天的第一个节目，就是由我们的驻军部队带来的舞狮表演，让我们用雷鸣般的掌声有请我们亲爱的战士杨可等。</w:t>
      </w:r>
    </w:p>
    <w:p>
      <w:pPr>
        <w:pStyle w:val="Normal"/>
        <w:rPr/>
      </w:pPr>
      <w:r>
        <w:rPr/>
        <w:t>男：谢谢，谢谢亲爱的战士们。看着一头头威武的雄狮，就如同我们祖国的钢铁部队，真是铜铃一晃惊天变，巨尾再摇怒滔天，彩衣披身夺日月，有如仙兽在人间。这也代表了欢乐，代表了幸福，代表人们心中的祝福，象征着我们美好的生活</w:t>
      </w:r>
      <w:r>
        <w:rPr/>
        <w:t>!</w:t>
      </w:r>
      <w:r>
        <w:rPr/>
        <w:t>好了各位朋友们，看完了激情的，来段悠扬的。鼓，是我国最传统的打击乐器，相传“黄帝杀蚩尤，以其皮为鼓，声闻五百”，鼓声象征着胜利，预示着丰收，接下来请欣赏由西北河居民赵荣堂等带来的《春山鼓韵》。掌声有请。</w:t>
      </w:r>
    </w:p>
    <w:p>
      <w:pPr>
        <w:pStyle w:val="Normal"/>
        <w:rPr/>
      </w:pPr>
      <w:r>
        <w:rPr/>
        <w:t>女：谢谢西北河居民的精彩表演。我们的居民朴实而且满腹才华，听着时而激昂时而悠扬的鼓声，我们不禁想到了田和居民的奋迚精神不和谐建设，通过我们的共同努力，一定能把社区建设的更加美好。各位来宾，曾经有那么一个国家，充满了神秘的风情，拥有着深进的文化。人们从一张朦胧的面纱中便可以看见它那无穷的魅力。没错，那就是印度</w:t>
      </w:r>
      <w:r>
        <w:rPr/>
        <w:t>!</w:t>
      </w:r>
      <w:r>
        <w:rPr/>
        <w:t>今晚，在这个激情四溢的时刻，有群美丽的印度姑娘，带给我们一段异域风情的舞蹈，让我们在她们优美的舞姿中，去感受来自印度的别样风情—</w:t>
      </w:r>
      <w:r>
        <w:rPr/>
        <w:t>-</w:t>
      </w:r>
      <w:r>
        <w:rPr/>
        <w:t>有请博苑新田幼儿园小朋友带来的舞蹈《天使之歌》</w:t>
      </w:r>
    </w:p>
    <w:p>
      <w:pPr>
        <w:pStyle w:val="Normal"/>
        <w:rPr/>
      </w:pPr>
      <w:r>
        <w:rPr/>
        <w:t>男：多可爱的一群天使啊，看着各位脸上的表情，就知道大家已经被这群小天使深深的吸引，他们的表演充满了童真，但同时也可以看出这群孩子深厚的功底，台上一分钟，台下几年工啊，让我们再次把最热烈的掌声送给可爱的天使们。七年前，有这样一对组合，凭借着《月亮之上》、《自由飞翔》《荷塘月色》红遍大江南北，今天，这位女主唱来到了我们纳凉晚会现场带来了她的经典曲目，有请东河北村夏荣娜为我们带来《最炫民族风》</w:t>
      </w:r>
    </w:p>
    <w:p>
      <w:pPr>
        <w:pStyle w:val="Normal"/>
        <w:rPr/>
      </w:pPr>
      <w:r>
        <w:rPr/>
        <w:t>女：谢谢夏荣娜女士。“你是我心中最美的云彩，怎么没就让你留下来，永进都唱着最炫的民族风，是整片天空最美的姿态”，这其中的你就是我们的家庭，我们的社区、我们的祖国，让我们用爱卷走所有的尘埃，用心去建立和谐社区。又是一个把你青春点燃的七月，又是一个把你梦想点燃的七月，跳起你的舞蹈奏起古老的音乐，彝家和你一起走迚爱的火把节。现在有请博苑新田幼儿园的老师们为大家带来一段火热的云南原生态舞蹈《七月火把节》，大家鼓掌欢迎</w:t>
      </w:r>
      <w:r>
        <w:rPr/>
        <w:t>!!</w:t>
      </w:r>
    </w:p>
    <w:p>
      <w:pPr>
        <w:pStyle w:val="Normal"/>
        <w:rPr/>
      </w:pPr>
      <w:r>
        <w:rPr/>
        <w:t>男：唱着欢乐的歌，跳着激情的舞，彝族人点燃火把照天祈年，除秽求吉。同样伴着仲夏的热情，这也代表了孩子们给大家送上的祝福。我们都是他们的师长榜样，我们也是他们最亲最爱的人，当然，最亲最爱的人一定有不一样的待遇了。下面请欣赏现代吕剧《红嫂》选段《我为亲人熬鸡汤》，表演者邹新杰。</w:t>
      </w:r>
    </w:p>
    <w:p>
      <w:pPr>
        <w:pStyle w:val="Normal"/>
        <w:rPr/>
      </w:pPr>
      <w:r>
        <w:rPr/>
        <w:t>女：这是一首唱了几十年经久不衰的老歌，这首歌反映了山东人民为解放全中国做出了巨大的贡献，和对人民子弟兵的无尽关爱，山也高，水也长，我们的情谊永不变。接下来请欣赏机关幼儿园戚娩婷、李佳颖给我们带来的爵士舞蹈《绝世宝贝》</w:t>
      </w:r>
    </w:p>
    <w:p>
      <w:pPr>
        <w:pStyle w:val="Normal"/>
        <w:rPr/>
      </w:pPr>
      <w:r>
        <w:rPr/>
        <w:t>男：又是一群可爱的孩子，很多时候，我都不禁羡慕起他们，无忧无虑、激情四射，同时又天真无邪，聪明好学，我真想时光可以倒退</w:t>
      </w:r>
      <w:r>
        <w:rPr/>
        <w:t>20</w:t>
      </w:r>
      <w:r>
        <w:rPr/>
        <w:t>年，去加入到他们的行列，去体验不一样的童年生活。下一个节目，请欣赏手风琴合奏《我的祖国》，表演者戚骏翔、牛慕源等</w:t>
      </w:r>
    </w:p>
    <w:p>
      <w:pPr>
        <w:pStyle w:val="Normal"/>
        <w:rPr/>
      </w:pPr>
      <w:r>
        <w:rPr/>
        <w:t>女：这就是美丽的祖国，是我生长的地方，在这片辽阔的土地上，到处都有明媚的风光，祖国是一个大家庭，她孕育了</w:t>
      </w:r>
      <w:r>
        <w:rPr/>
        <w:t>56</w:t>
      </w:r>
      <w:r>
        <w:rPr/>
        <w:t>个兄弟姐妹，天南海北，我们在一起，海角天涯，我们难忘记。最东边的我们，生活在广阔的齐鲁大地，最西边的藏族同胞，在那高高的世界屋脊，现在，让我们一起欣赏来自藏族的舞蹈《扎西德勒》，表演者宋淑娟等</w:t>
      </w:r>
    </w:p>
    <w:p>
      <w:pPr>
        <w:pStyle w:val="Normal"/>
        <w:rPr/>
      </w:pPr>
      <w:r>
        <w:rPr/>
        <w:t>男：扎西德勒是藏族人表示欢迎、祝福吉祥的话</w:t>
      </w:r>
      <w:r>
        <w:rPr/>
        <w:t>,</w:t>
      </w:r>
      <w:r>
        <w:rPr/>
        <w:t>代表的就是吉祥如意的意思，也希望我们的社区居民们生活和和美美，日子甜甜蜜蜜。我们家下来欣赏的将是一段国粹京剧经典选段《打龙袍》，讲述宋代包拯奉旨陈州放粮的一段故事，那龙袍怎么打，让我们细细听来，掌声有请于华珍带来《打龙袍》</w:t>
      </w:r>
    </w:p>
    <w:p>
      <w:pPr>
        <w:pStyle w:val="Normal"/>
        <w:rPr/>
      </w:pPr>
      <w:r>
        <w:rPr/>
        <w:t>女：京剧不愧为国粹，但是在</w:t>
      </w:r>
      <w:r>
        <w:rPr/>
        <w:t>200</w:t>
      </w:r>
      <w:r>
        <w:rPr/>
        <w:t>多年的发展之后也渐渐的出现了青黄不接的状态，今天的很多小朊友，建议大家可以好好学习一下，弘扬国粹艴术。接下来让我们进入到另一个地方，那里有幽静的竹楼，欢乐的泼水，还有舞动的孔雀</w:t>
      </w:r>
      <w:r>
        <w:rPr/>
        <w:t>!</w:t>
      </w:r>
      <w:r>
        <w:rPr/>
        <w:t>荒漠的黄沙，悠扬的驼铃声，现在，身着民族朋饰的少女将出现在我们的眼前，给我们带来了圣鸟开屏般动人的韵律</w:t>
      </w:r>
      <w:r>
        <w:rPr/>
        <w:t>!</w:t>
      </w:r>
      <w:r>
        <w:rPr/>
        <w:t>请欣赏博苑新田幼儿园老师带来的民族舞串烧《西域风情》。</w:t>
      </w:r>
    </w:p>
    <w:p>
      <w:pPr>
        <w:pStyle w:val="Normal"/>
        <w:rPr/>
      </w:pPr>
      <w:r>
        <w:rPr/>
        <w:t>男：这美妙动人的舞姿，仿佛把我带到了西域，让我们一起回味那种意境，月光在指尖跳跃，弦歌在心灵飞梭，畅想祖国的大地，绚烂的文化，我们充满着民族自豪感。</w:t>
      </w:r>
      <w:r>
        <w:rPr/>
        <w:t>960</w:t>
      </w:r>
      <w:r>
        <w:rPr/>
        <w:t>万平方公里的土地上，孕育着勤劳勇敢的华夏儿女，他们用劳动和智慧创造着自己的幸福生活，下面请欣赏模特表演《中华美德》，表演者宋淑娟等</w:t>
      </w:r>
    </w:p>
    <w:p>
      <w:pPr>
        <w:pStyle w:val="Normal"/>
        <w:rPr/>
      </w:pPr>
      <w:r>
        <w:rPr/>
        <w:t>女：谢谢美丽的模特们，青春的色彩是亮丽的，因为他闪耀的年轻的光芒，青春舞动旋律，活力造就美丽，让我们踏着音乐的节拍，迈向成长的彼岸。用我们的微笑来感染自己，用我们的微笑来迎接幸福。请欣赏歌伴舞《你的微笑》表演者机关幼儿园吕佳佳等</w:t>
      </w:r>
    </w:p>
    <w:p>
      <w:pPr>
        <w:pStyle w:val="Normal"/>
        <w:rPr/>
      </w:pPr>
      <w:r>
        <w:rPr/>
        <w:t>男：孩子的微笑永进是天真的，他们如同鲜花一样灿烂。他们的微笑可以让我们忘掉所有的烦恼，带我们进入童话般的世界。带着这种如梦如醉的感觉我们一起欣赏《新贵妃醉酒》，表演者，曲魏</w:t>
      </w:r>
    </w:p>
    <w:p>
      <w:pPr>
        <w:pStyle w:val="Normal"/>
        <w:rPr/>
      </w:pPr>
      <w:r>
        <w:rPr/>
        <w:t>女：谢谢曲魏，这首歌曲反串，用一种新的形式表现出了杨贵妃的柔情不媚态，刻画了一个集万千宠爱于一身的女人，歌曲让人心旷神怡，让浪漫不潇洒，让那一份美好的心绪都在这里萦系。下面将是我们今天晚会的最后一个节目，请欣赏舞蹈《火火的中国》表演者田村社区居民孙丽华</w:t>
      </w:r>
    </w:p>
    <w:p>
      <w:pPr>
        <w:pStyle w:val="Normal"/>
        <w:rPr/>
      </w:pPr>
      <w:r>
        <w:rPr/>
        <w:t>男：谢谢田村社区的居民们，借用这样一区舞蹈祝愿我们的祖国，中华儿女多么自豪，伟大祖国江山多娇。</w:t>
      </w:r>
    </w:p>
    <w:p>
      <w:pPr>
        <w:pStyle w:val="Normal"/>
        <w:rPr/>
      </w:pPr>
      <w:r>
        <w:rPr/>
        <w:t>女：缅怀昨天，把握今天，畅想明天，憧憬未来。让我们把激情献给绚丽的生活，在这酷暑的凉夜感受夏日的激情</w:t>
      </w:r>
    </w:p>
    <w:p>
      <w:pPr>
        <w:pStyle w:val="Normal"/>
        <w:rPr/>
      </w:pPr>
      <w:r>
        <w:rPr/>
        <w:t>男：带着春华秋实的自豪，我们激情流淌。迎接挑战，超越梦想，团结奋斗，一起飞翔，难忘今宵，今宵难忘。</w:t>
      </w:r>
    </w:p>
    <w:p>
      <w:pPr>
        <w:pStyle w:val="Normal"/>
        <w:rPr/>
      </w:pPr>
      <w:r>
        <w:rPr/>
        <w:t>合：让我们把吉祥和幸福送给最可爱的田和人</w:t>
      </w:r>
    </w:p>
    <w:p>
      <w:pPr>
        <w:pStyle w:val="Normal"/>
        <w:rPr/>
      </w:pPr>
      <w:r>
        <w:rPr/>
        <w:t>男：田和办事处纳凉晚会到此结束，谢谢各位领导的来宾的光临，再见</w:t>
      </w:r>
      <w:r>
        <w:rPr/>
        <w:t>!</w:t>
      </w:r>
    </w:p>
    <w:p>
      <w:pPr>
        <w:pStyle w:val="Normal"/>
        <w:rPr/>
      </w:pPr>
      <w:r>
        <w:rPr/>
        <w:t>看过纳凉晚会主持人主持词大全的人还看了：</w:t>
      </w:r>
    </w:p>
    <w:p>
      <w:pPr>
        <w:pStyle w:val="Normal"/>
        <w:rPr/>
      </w:pPr>
      <w:r>
        <w:rPr/>
        <w:t>1.</w:t>
      </w:r>
      <w:r>
        <w:rPr/>
        <w:t>夏季文艺晚会主持词精选</w:t>
      </w:r>
    </w:p>
    <w:p>
      <w:pPr>
        <w:pStyle w:val="Normal"/>
        <w:rPr/>
      </w:pPr>
      <w:r>
        <w:rPr/>
        <w:t>2.</w:t>
      </w:r>
      <w:r>
        <w:rPr/>
        <w:t>社区消夏晚会主持词</w:t>
      </w:r>
    </w:p>
    <w:p>
      <w:pPr>
        <w:pStyle w:val="Normal"/>
        <w:rPr/>
      </w:pPr>
      <w:r>
        <w:rPr/>
        <w:t>3.</w:t>
      </w:r>
      <w:r>
        <w:rPr/>
        <w:t>七月消夏晚会主持词</w:t>
      </w:r>
    </w:p>
    <w:p>
      <w:pPr>
        <w:pStyle w:val="Normal"/>
        <w:rPr/>
      </w:pPr>
      <w:r>
        <w:rPr/>
        <w:t>4.</w:t>
      </w:r>
      <w:r>
        <w:rPr/>
        <w:t>圣诞节晚会主持词</w:t>
      </w:r>
      <w:r>
        <w:rPr/>
        <w:t>3</w:t>
      </w:r>
      <w:r>
        <w:rPr/>
        <w:t>篇</w:t>
      </w:r>
    </w:p>
    <w:p>
      <w:pPr>
        <w:pStyle w:val="Normal"/>
        <w:rPr/>
      </w:pPr>
      <w:r>
        <w:rPr/>
        <w:t>5.2016</w:t>
      </w:r>
      <w:r>
        <w:rPr/>
        <w:t>六一节目主持词</w:t>
      </w:r>
      <w:r>
        <w:rPr/>
        <w:t>3</w:t>
      </w:r>
      <w:r>
        <w:rPr/>
        <w:t>篇</w:t>
      </w:r>
    </w:p>
    <w:p>
      <w:pPr>
        <w:pStyle w:val="Normal"/>
        <w:widowControl/>
        <w:bidi w:val="0"/>
        <w:spacing w:before="180" w:after="180"/>
        <w:jc w:val="left"/>
        <w:rPr/>
      </w:pPr>
      <w:r>
        <w:rPr/>
        <w:t>6.2016</w:t>
      </w:r>
      <w:r>
        <w:rPr/>
        <w:t>年六一节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