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天坛导游词-精选"/>
      <w:r>
        <w:rPr/>
        <w:t>北京天坛导游词 精选</w:t>
      </w:r>
      <w:bookmarkEnd w:id="0"/>
    </w:p>
    <w:p>
      <w:pPr>
        <w:pStyle w:val="Normal"/>
        <w:rPr/>
      </w:pPr>
      <w:r>
        <w:rPr/>
        <w:t>各位游客，我们今天所要参观的就是以前皇帝祭天的地方――天坛。明朝永乐皇帝迁都北京以后，在北京南城仿照南京的大祀殿建立了这座用于祭天的圣坛，占地面积达到了</w:t>
      </w:r>
      <w:r>
        <w:rPr/>
        <w:t>273</w:t>
      </w:r>
      <w:r>
        <w:rPr/>
        <w:t>万平方米。主要有五组建筑群，分别是圜丘坛建筑群、祈谷坛建筑群、斋宫建筑群、神乐署和牺牲所建筑群。天坛有外坛墙和内坛墙，北面是圆形，南面是方形，取意天圆地方。在一开始，祭天和祭地都是天坛，直到明嘉靖年间在北城修建了地坛，才分开的，并且新增了圜丘坛，用于孟冬祭天，把原来的大祀殿改为大享殿，专门用于孟春祈谷，当时殿宇屋顶已经是三重檐了，从上至下的蓝黄绿三色瓦分别代表了天地万物。而在乾隆年间，将大享殿改为现在的祈年殿，而将屋顶瓦片都改成了蓝色的琉璃瓦。从而形成了今天我们所看到的这个世界上规模最大、形制最完备的古代祭天建筑群。</w:t>
      </w:r>
    </w:p>
    <w:p>
      <w:pPr>
        <w:pStyle w:val="Normal"/>
        <w:rPr/>
      </w:pPr>
      <w:r>
        <w:rPr/>
        <w:t>今日的天坛是历史文化名城北京古都风貌的重要组成部分，坛内的祈年殿已经成为古都北京的象征。</w:t>
      </w:r>
    </w:p>
    <w:p>
      <w:pPr>
        <w:pStyle w:val="Normal"/>
        <w:rPr/>
      </w:pPr>
      <w:r>
        <w:rPr/>
        <w:t>下面就由我带领大家沿着当年皇帝登坛的路线开始此次游览。现在我们正沿着天坛建筑的中轴线向北行进，将要看到的就是古代皇帝祭天的圜丘坛。圜丘外围有两道坛墙，外方内圆，符合天圆地方的说法。两道坛墙的四个正位设棂星门。从东面依次是泰元门、昭亨门、广利门、成贞门，每组三门，共有</w:t>
      </w:r>
      <w:r>
        <w:rPr/>
        <w:t>24</w:t>
      </w:r>
      <w:r>
        <w:rPr/>
        <w:t>座，称为“云门玉立”。大家可以注意到，棂星门的大小都不一样，这是因为中门是皇天上帝专用的，所以高大</w:t>
      </w:r>
      <w:r>
        <w:rPr/>
        <w:t>;</w:t>
      </w:r>
      <w:r>
        <w:rPr/>
        <w:t>皇帝只能从左侧的门进入，这是因为古代以左为尊</w:t>
      </w:r>
      <w:r>
        <w:rPr/>
        <w:t>;</w:t>
      </w:r>
      <w:r>
        <w:rPr/>
        <w:t>而其他的官员只能从右边最小的门通过。这四门的名称出自《易经</w:t>
      </w:r>
      <w:r>
        <w:rPr/>
        <w:t>·</w:t>
      </w:r>
      <w:r>
        <w:rPr/>
        <w:t>乾卦》的卦辞“元亨利贞”。“元”为元始本原，“亨”为无不亨通，“利”为和谐有利，“贞”为正固持久。这四个字本用来赞美天的本质，也称为天之“四德”。而门外的一座平台就是皇帝在祭天大典之前更换祭服和盥洗的地方，叫做具服台。</w:t>
      </w:r>
    </w:p>
    <w:p>
      <w:pPr>
        <w:pStyle w:val="Normal"/>
        <w:rPr/>
      </w:pPr>
      <w:r>
        <w:rPr/>
        <w:t>每年的冬至，皇帝就要在这里祭天。在大典前两天，皇帝要在故宫里进行斋戒，而到了第三天，也就是冬至前一天，就要到天坛的斋宫进行斋戒。冬至那天，在日出前七刻，现在的凌晨四点多，奏报时辰，皇帝起驾，斋宫东北角的钟楼开始鸣钟。到具服台盥洗更衣，神牌都送到台面相应的位置，也就是七组神位，称作七幄</w:t>
      </w:r>
      <w:r>
        <w:rPr/>
        <w:t>;</w:t>
      </w:r>
      <w:r>
        <w:rPr/>
        <w:t>在圜丘前燔柴炉上放一只牛犊，用松枝燔烧，西南的望灯杆望灯高悬，点燃蟠龙通宵宝蜡，台南广场上排列着奏乐队，配合着中和韶乐，在文武百官的陪同下，祭天大典就正式开始了，皇帝由南棂星左门登坛，这时钟声停止，到了第二层南侧拜位站好后，听候司赞人报仪程。恭读至皇天上帝的祝文。礼仪结束以后，要将神位前的贡品分别送到燔柴炉和燎炉焚烧，烟雾腾空，象征着送到天庭。而后还要将牛尾、牛毛、牛血送到瘗坎掩埋，象征不忘祖先茹毛饮血之意。在这个典礼上，皇帝站在台面中心的天心石上恭读祝文。天心石又叫亿兆景从石，人间偶语，天闻若雷，说的就是站在天心石上说话，皇天上帝就能清楚的听到，所以皇帝会站在天心石上恭读祝文。天心石是天坛三大声学现象之一。</w:t>
      </w:r>
    </w:p>
    <w:p>
      <w:pPr>
        <w:pStyle w:val="Normal"/>
        <w:rPr/>
      </w:pPr>
      <w:r>
        <w:rPr/>
        <w:t>面前的建筑叫做天库，而它的正殿就是皇穹宇。皇穹宇建于明嘉靖九年，起初叫做泰神殿，到了十七年，改名为现在的皇穹宇，它的作用就是在平日存放圜丘坛祭祀主神的地方，所以这里也叫圜丘坛寝宫。殿内正面的圆形石台上安放的就是皇天上帝的神牌，而前边两侧的四个方形石台上安放的则是八位祖先神主，还有东西配殿用来存放从祀神位。而皇穹宇三个字也分别代表了至高无上，天，殿宇的意思，更加显示出它的神圣和至尊。它是一座建筑艺术价值非常高的殿宇，总体呈圆形，下边是高</w:t>
      </w:r>
      <w:r>
        <w:rPr/>
        <w:t>2.85</w:t>
      </w:r>
      <w:r>
        <w:rPr/>
        <w:t>米的圆形须弥座，为青白石筑成，东南西三个方向各一出陛，在南向有二龙戏珠的丹陛石。殿顶是蓝色筒瓦单檐攒尖鎏金宝顶。而在殿内还有八根檐柱和八根金柱，大殿上架没有横梁承托，全都是靠各类斗拱层层上叠来支撑，步步收缩，从而形成了精美的穹隆圆顶。这组建筑不仅十分精美，而且还有回音壁和三音石，这和刚才我们说的天心石合称天坛三大声学现象。回音壁就是皇穹宇的外墙，围墙建造的磨砖对缝，十分的平滑，是很好的声音载体，可以传声，在传递途中对声音损失极小，只要对着墙说话，就算相隔四五十米，见不到面，都可以清晰的听到对方说话。而三音石则是皇穹宇大殿正前方的三块石头，站在第一块石头上拍手可以听到一次回音，第二块石头可以听到两次，而第三块就可以听到三次回音，所以称为三音石。在后来也有人把它叫做三才石，取天地人三才的意思。</w:t>
      </w:r>
    </w:p>
    <w:p>
      <w:pPr>
        <w:pStyle w:val="Normal"/>
        <w:rPr/>
      </w:pPr>
      <w:r>
        <w:rPr/>
        <w:t>天坛有非常多的柏树，而在这许多古柏当中，有一株</w:t>
      </w:r>
      <w:r>
        <w:rPr/>
        <w:t>500</w:t>
      </w:r>
      <w:r>
        <w:rPr/>
        <w:t>余岁的桧柏，就是回音壁西墙外的这棵九龙柏。它的树干纹理非常的奇特，布满了沟壑，而且旋转扭曲，好像</w:t>
      </w:r>
      <w:r>
        <w:rPr/>
        <w:t>9</w:t>
      </w:r>
      <w:r>
        <w:rPr/>
        <w:t>条蟠龙缠绕嬉戏，故称之为九龙柏。在游览过了圜丘坛和皇穹宇之后，我们就即将走进祈谷坛了，而现在我们脚下连接两个祭坛的就是丹陛桥，也叫做海墁大道，而它也是皇帝登上祈谷坛的唯一通道，长</w:t>
      </w:r>
      <w:r>
        <w:rPr/>
        <w:t>360</w:t>
      </w:r>
      <w:r>
        <w:rPr/>
        <w:t>米，桥面上分为三条道，中间的是神道，东边是御道，西边的就是王道。</w:t>
      </w:r>
    </w:p>
    <w:p>
      <w:pPr>
        <w:pStyle w:val="Normal"/>
        <w:rPr/>
      </w:pPr>
      <w:r>
        <w:rPr/>
        <w:t>现在的我们已经走过了中轴线，接下来我们往西走，去看神乐署建筑群和斋宫建筑群。</w:t>
      </w:r>
    </w:p>
    <w:p>
      <w:pPr>
        <w:pStyle w:val="Normal"/>
        <w:rPr/>
      </w:pPr>
      <w:r>
        <w:rPr/>
        <w:t>首先我们看到的是斋宫。斋宫占地四公顷，建成于永乐十八年，现在我们看到的斋宫是清乾隆年间改建后的规制。皇帝祭天之前，要到天坛斋宫斋戒三天，三天以内不能做任何事。应为斋宫是皇帝的住所，所以建筑等级较高，建筑物精美，素有“小故宫”之称。</w:t>
      </w:r>
    </w:p>
    <w:p>
      <w:pPr>
        <w:pStyle w:val="Normal"/>
        <w:rPr/>
      </w:pPr>
      <w:r>
        <w:rPr/>
        <w:t>再向前走就是神乐署了。神乐署于明永乐十八年建成，原名“神乐观”，清乾隆八年改为“神乐所”，乾隆二十年又改为“神乐署”。神乐署是专门演习神乐舞的场所，最重要的曲子是中和韶乐和丹陛大乐。</w:t>
      </w:r>
    </w:p>
    <w:p>
      <w:pPr>
        <w:pStyle w:val="Normal"/>
        <w:rPr/>
      </w:pPr>
      <w:r>
        <w:rPr/>
        <w:t>我们已经看完了五大建筑群中的四组，现在我们一起去看看最后一组——牺牲所。牺牲所是用来饲养祭祀牺牲的场所。牺牲所坐北朝南，有北方十一间，中间三间供奉牺牲之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封建统治延续了两千多年，天坛的规划、设计思想，体现了它的合理性。祭天已成为历史的过去，但凝结了古代匠师智慧和血汗的神坛将作为世界遗产永久保护传世。它将为人类文明的进步永远发挥着史料、借鉴和教育三大作用。今天我就为大家讲解这么多了，现在大家可以自由的去公园里看看，请大家注意安全，半个小时后我们在东门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