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初中国旗下精彩讲话稿"/>
      <w:r>
        <w:rPr/>
        <w:t>十一月初中国旗下精彩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2)</w:t>
      </w:r>
      <w:r>
        <w:rPr/>
        <w:t>班的</w:t>
      </w:r>
      <w:r>
        <w:rPr/>
        <w:t>~~~</w:t>
      </w:r>
      <w:r>
        <w:rPr/>
        <w:t>，今天我国旗下讲话的主题是《习惯》。</w:t>
      </w:r>
    </w:p>
    <w:p>
      <w:pPr>
        <w:pStyle w:val="Normal"/>
        <w:rPr/>
      </w:pPr>
      <w:r>
        <w:rPr/>
        <w:t>习惯一向是一个老生常谈的话题，还记得刚开学时张校长说的那一句“卓越是一种习惯”，刚开始还觉得好笑，现在想想倒也不无道理，毕竟，优秀需要保持，奋进也需时时鞭策。而在我们的生活中，也有不少事可以成为习惯。</w:t>
      </w:r>
    </w:p>
    <w:p>
      <w:pPr>
        <w:pStyle w:val="Normal"/>
        <w:rPr/>
      </w:pPr>
      <w:r>
        <w:rPr/>
        <w:t>让微笑成为一种习惯，微笑不是无谓的傻笑，也不是那略带嘲讽的笑意，微笑是一种内心喜悦的自然流露，能在人与人之间给予温存，传递力量，微笑就好像一双温暖的大手，可以在人孤单时给予心灵的慰藉与依靠。保持微笑，便是保持了一种内心的平和，愉悦了自己，也温暖了别人。</w:t>
      </w:r>
    </w:p>
    <w:p>
      <w:pPr>
        <w:pStyle w:val="Normal"/>
        <w:rPr/>
      </w:pPr>
      <w:r>
        <w:rPr/>
        <w:t>让问候成为一种习惯，徜徉在校园中，沐浴在阳光下，总会遇上一些熟悉或不熟悉的面孔。见到老师，见到同学，只需稍稍点头，微微侧身，再一脸笑容奉上，无需言语，一朵礼仪之花便开放于心中，令人有如沐春风之感。礼貌待人不仅仅呈现在一句问候上，更在于一个眼神，一个动作，只要我们每个人都能用一颗真心对待别人，那么我们的校园生活便会更加多姿多彩，便可陌上开花，相视一笑。</w:t>
      </w:r>
    </w:p>
    <w:p>
      <w:pPr>
        <w:pStyle w:val="Normal"/>
        <w:rPr/>
      </w:pPr>
      <w:r>
        <w:rPr/>
        <w:t>让运动成为一种习惯，前段时间，学校正进行体能测试，其中有一项便是</w:t>
      </w:r>
      <w:r>
        <w:rPr/>
        <w:t>800</w:t>
      </w:r>
      <w:r>
        <w:rPr/>
        <w:t>米与</w:t>
      </w:r>
      <w:r>
        <w:rPr/>
        <w:t>1000</w:t>
      </w:r>
      <w:r>
        <w:rPr/>
        <w:t>米跑步测试。在寒冷的冬天跑步，是一件很让人难受的事，在跑步的途中，我们要一次又一次超越自己的体能极限，我们的身体也在欲停欲休的边缘，可是跑完以后，那种无与伦比的欢畅感又是别的事情所不能给予的。让运动成为一种习惯，我们便可以在其中不断超越自己，秀出真实的，无拘无束的自我。</w:t>
      </w:r>
    </w:p>
    <w:p>
      <w:pPr>
        <w:pStyle w:val="Normal"/>
        <w:rPr/>
      </w:pPr>
      <w:r>
        <w:rPr/>
        <w:t>让奋斗成为一种习惯，人生在世，总会有自己的归宿与奋斗目标，而奋斗与努力，则是走向成功的必经之路。人生之奋斗，定要持之以恒，坚持不懈，我们每天总能在奋斗中进步一点点，而细小的进步，也终将成为那成功高塔的基石，而那持之以恒的奋斗，也将磨炼我们的人生。“宝剑锋从磨砺出，梅花香自苦寒来”，这也正是其中的道理所在。</w:t>
      </w:r>
    </w:p>
    <w:p>
      <w:pPr>
        <w:pStyle w:val="Normal"/>
        <w:rPr/>
      </w:pPr>
      <w:r>
        <w:rPr/>
        <w:t>让感恩成为一种习惯。对事物心存感激，永远都是一种极美好的品格，只有学会感恩，我们才能学会如何做人，而那不知感恩的人，也终将在孤独与寂寞中度过余生，让我们常怀一颗感恩的心，以极虔诚的目光看待这世间的万物吧</w:t>
      </w:r>
      <w:r>
        <w:rPr/>
        <w:t>!</w:t>
      </w:r>
    </w:p>
    <w:p>
      <w:pPr>
        <w:pStyle w:val="Normal"/>
        <w:rPr/>
      </w:pPr>
      <w:r>
        <w:rPr/>
        <w:t>最后祝愿同学们能在好习惯的引领下，走向成功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